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7E283648D9570918EC0C8F31B2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7E283648D9570918EC0C8F31B2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5m75qC85YuSQURH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iJ5YW05aWl55m75qC85YuS6Zeo5Lia5pyJ6ZmQ5YWs5Y+4LS3ml5fku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aXnmbvmoLzli5Lpl6jkuJrkuJPkuJrnoJTlj5HliLbpgKDmgqzoiKrmipjlj6D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iKrlubPnp7vpl6jjgIHkvLjnvKnlubPnp7vpl6jjgIHnlLXliqjkvLjnvKnpl6jjgIH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rYnkuqflk4HvvIzmmK/lm73lhoXnmoTmiLflpJbnlLXliqjlpKfpl6jphY3lpZf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lhrPmlrnmoYjkvpvlupTllYbjgII8L3A+PHA+5aWl55m75qC85YuS6Zeo5Lia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LqO55S15Yqo5aSn6Zeo55qE5LiT5Lia5Yi26YCg5ZWG77yM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u65paH5YyW44CB5LyB5Lia5a6a5qCH5YeG44CB5LyB5Lia5Y2W5Lqn5ZOB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5LiT5rOo5LqO5Li655So5oi35o+Q5L6b5oqA5pyv44CB6Ieq5Li7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44CB5L2T6aqM55qE5Lqn5ZOB44CCPC9wPjxwPuayoeacieaWh+WMl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ayoeacieeBtemtgueahO+8m+ayoeacieaKgOacr+eahOS8geS4mu+8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eahOOAguWlpeeZu+agvOWLkumXqOS4muS4gOi3r+i1sOadpe+8jOato+aYr+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OAgeS4jeaWreWIm+aWsOOAgei/veaxguaIkOWwseS6huS8geS4mueahOmjnu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umAmui/h+aKgOacr+eahOS4jeaWreWNh+e6p++8jOaIkOWwseS6huS8geS4m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WRnbGFkZ2wt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Lmh0bWwiPmh0dHBzOi8vZHFjbS5uZXQvd2VuYW4vYWRnbGFkZ2wtMzY0MjA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7E283648D9570918EC0C8F31B2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