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B5554F501D8CCD4EEA5F30E93B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5554F501D8CCD4EEA5F30E93B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ram5paw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Ey5bm077yM56aP5bu65LiH5ram5paw6IO95rq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P5bee5oiQ56uL77yM6L+Z5piv5LiA5a625Lul5paw6IO95rqQ5rG96L2m5Yqo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6CU5Y+R44CB55Sf5Lqn44CB6ZSA5ZSu5ZKM5oqA5pyv5pyN5Yqh5Li65Li7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77yM5YW256CU5Y+R5Lit5b+D5Z2Q6JC95LqO56aP5bee6auY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5Yib5paw5Zut77yM55Sf5Lqn5Z+65Zyw5L2N5LqO56aP5bu66Z2S5Y+j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JmO5bGx5bel5Lia5Yy644CCPC9wPjxwPuemj+W7uuS4h+a2pueahOaAu+aI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+8muaVtOi9puaOp+WItuWZqOOAgeeUteacuuOAgeeUteacuuaOp+WItuWZ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S8oOWKqOezu+e7n+S7peWPiuWCqOiDveWZqO+8jOWQhOmDqOS7tuezu+WIl+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Dvea6kOWuoui9puOAgeaWsOiDvea6kOS5mOeUqOi9puOAgeaWsOiDvea6kO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u+imgeexu+WIq++8jOW9ouaIkOS6huS7juWwj+WIsOWkp+eahOOAgei+g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ei+iwseOAgjwvcD48cD7npo/lu7rkuIfmtqbnp4nmib/igJzotKPku7vjg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liJvmlrDigJ3nmoTnkIblv7XvvIzmvZzlv4PmioDmnK/liJvmlrDlkoz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aLmiJDkuobku6XigJzliLbliqjog73pq5jlm57mlLbmioDmnK/igJ3vvIj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aVJC77yJ5Li65Luj6KGo55qE5LiT5Lia5oqA5pyv5ZKM5Lul57O75YiX4oCc5bCR5qG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f5Zmo4oCd5Li65Luj6KGo55qE5LyY6Imv5Lqn5ZOB77yM5oiQ56uL6Iez5LuK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a625rG96L2m5Y6C44CB5LyX5aSa55qE5a6i5oi35o+Q5L6b5LqG5LiN5ZCM6L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M5Yqf546H44CB5LiN5ZCM56eN57G777yI5re35ZCI5Yqo5Yqb44CB57qv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C75oiQ5Lqn5ZOB44CCPC9wPjxwPjIwMTTlubQxMuaciO+8jOe6s+W3neiCo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TMwMDE5OO+8ieaKlei1hOemj+W7uuS4h+a2pu+8jOS+neaJm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s+WPsOeahOi/kOS9nOOAgeW8uuWKsui1hOacrOeahOazqOWFpe+8jOS9v+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h+a2puWmguiZjua3u+e/vO+8jOemj+W7uuS4h+a2puWwhuWKoOWkp+aKleWF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Im+aWsOOAgeaMgee7reWPkeWKm++8jOmbleeQoumTuOeyvuWTge+8jOegpeeguu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J4bnktNDk3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3J4bnktNDk3Nj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5554F501D8CCD4EEA5F30E93B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