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B4E902880DD44B9A54455DE06C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B4E902880DD44B9A54455DE06C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GhQkFPW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hguael+W4guixoeWxsemXqOS4muaciemZkOWFrOWPuO+8jOWni+W7uuS6j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nu4/ljYHkvZnovb3nmoToibDoi6blpYvmlpfvvIzlhbbop4TmqKH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DkuLrlhajlm73kuJPkuJrnlJ/kuqfpmLLnm5fpl6jnmoTkvIHkuJr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pm4TljprjgIHkurrmiY3lr4bpm4bjgIHorr7lpIfnsr7oia/jgILnlJ/kuqf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yNjYwMOW5s+aWueexs++8jOaAu+aKleWFpTIwMDDlpJrkuIflhYP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mtLLjgIHkuJzljZfkuprnrYnlnLDvvIzlt7LlvaLmiJDlrozlloTnmoTkuqf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jgII8L3A+PHA+5qGC5p6X5biC6LGh5bGx6Zeo5Lia5pyJ6ZmQ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J6aG55Zu95a625LiT5Yip77yM4oCc5a6d6LGh4oCd5ZWG5qCH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WG5qCH5bGA5rOo5YaM77yM5oiQ5Li65bm/6KW/5ZCM6KGM5Lia5Lit6aaW5YW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o5YaM5ZWG5qCH55qE5LyB5Lia44CC5YWs5Y+45rOo6YeN5oqA5pyv55qE5pS5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2i5Luj5byA5Y+R77yM6LSt572u5LqG546w5Luj5YyW6K6+5aSH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b6Z5rWB5rC05L2c5Lia44CC5YWs5Y+45pu05oul5pyJ5LiA5om5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5ZKM55Sf5Lqn57uP6aqM5Liw5a+M55qE5oqA5pyv5LiT5Lia5ZGY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IO955Sf5Lqn5Ye66auY6LSo55qE5Lqn5ZOB5ZKM5L2T546w5Ye6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YS0zMDkyNjcuaHRtbCI+aHR0cHM6Ly9kcWNtLm5ldC93ZW5hbi9ieGJhb3hpYS0zMDky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B4E902880DD44B9A54455DE06C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