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4:3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222407FF34AF6980B9A418C159F2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222407FF34AF6980B9A418C159F2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6auY5bu6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liJvpq5jlu7roo4XogqHku73mnInpmZDlhazlj7jliJvlu7rkuo4xOTk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ul5bu6562R5bmV5aKZ44CB5bu6562R6KOF6aWw44CB6ZKi57uT5p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Zeo56qX44CB5rOb5YWJ54Wn5piO562J5LiT5Lia5Lqn5ZOB5Li66L295L2T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KM5pyN5Yqh5Li66b6Z5aS077yM6ZuG6K6+6K6h56CU5Y+R44CB55Sf5Lqn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6KOF57u05oqk5Y+K566h55CG5pyN5Yqh5Li65LiA5L2T55qE5bu6562R6KOF6aWw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7O757uf6ZuG5oiQ5pyN5Yqh5ZWG44CCPC9wPjxwPuWFrOWPuOWFt+Wkh+acieW7uuet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meOAgeW7uuetkeijhemlsOeahOS4k+mhueiuvuiuoeeUsue6p+OAgeS4k+S4muaWveW3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p+eahOWPjOKAnOWPjOeUsuKAnei1hOi0qO+8jOS7peWPiumSoue7k+aehOiuvuiuoeS4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S6jOe6p+i1hOi0qOOAgeaAu+aJv+WMheS4iee6p+i1hOi0qOOAgumAmui/h+S6hk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tKjph4/nrqHnkIbkvZPns7vjgIFJU08xNDAwMeeOr+Wig+euoeeQhuS9k+ezu+WPiklTT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6IGM5Lia5YGl5bq35a6J5YWo566h55CG5L2T57O76K6k6K+B77yM5bu656uL5LqG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L2c5Lia5rWB56iL5ZKM566h55CG6KeE6IyD44CCPC9wPjxwPuWFrOWPuOS6uuaJ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h+WFheWIhu+8jOeOsOacieS4remrmOe6p+aKgOacr+S6uuaJjeeZvuS9meS6uuOA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OWGjOW7uumAoOW4iDUw5L2Z5Lq644CB5LiT5Lia5oyB6K+B5LiK5bKX5Lq65ZGYMj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25Lit55yB5biC57qn6KGM5Lia5LiT5a626L+RMTDkurrjgIHpq5jkuK3nuqfo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1MOS9meS6uuOAguikkuWlluW+t+aJjeWFvOWkh++8jOWfueWFu+eyvuiLseS6uuaJ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Pjeinhuavj+S4quWRmOW3peeahOi0oeeMruS4juWIm+aEj++8jOaMgee7reaPkOm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6uuaJjeW7uuiuvuWPiuacjeWKoeiDveWKm+OAgjwvcD48cD7kvZzkuLrmuZbljJf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o4XppbDoo4Xkv67ooYzkuJrnmoTmjpLlpLTkvIHkuJrvvIzlhazlj7jntKfot5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7rnrZHoioLog73njq/kv53mlL/nrZblvaLlir/vvIzlt7LmipXotYTlu7rmiJD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25LiH5bmz5pa557Gz44CB5bm05LqnNjDkuIflubPmlrnnsbPnmoToioLog73luZXl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bkuqflk4Hlt6XkuJrlm63vvIzor6Xlt6XkuJrlm63kuqfog73lj6/ovpDlsIT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K3lnLDljLrlt6XnqIvpobnnm67pl6jnqpfjgIHmnoTku7blvI/luZXlopnjgIHljZX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ZXlopnkuqflk4HnmoTliqDlt6XliLbkvZzjgILlhazlj7jlt7LlrozmiJDpobnnm67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oblip7lhazlhpnlrZfmpbzjgIHllYbkuJrnu7zlkIjkvZPjgIHkvZPogrLkvJrppob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nLrppobjgIHljLvpmaLnu7zlkIjmpbzjgIHoiKrnq5nmpbzpq5jpk4Hnq5nmiL/nrY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ozmsJHnlKjlu7rnrZHpoobln5/jgII8L3A+PHA+6ZqP552A5pe25Luj55qE5Y+R5bG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5Sf5rS76ZyA5rGC55qE5LiN5pat5aKe6ZW/77yM5Yib6auY5bCG5Lul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YyW5Li65byV6aKG77yM56ev5p6B5Y+C5LiO6KOF6YWN5byP5bu6562R44CB6Iq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u6562R44CB5YWo6KOF5L+u5bu6562R55qE5Y+R5bGV77yM5Y+C5LiO5biC5Zy6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Ga6KGM5Lia5YaF5Y+X5L+h6LWW55qE5LiT5Lia5bel56iL5YWs5Y+45Li65oS/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a6M5ZaE6LSo6YeP566h55CG5Y+K5pyN5Yqh5L2T57O777yM5ruh6Laz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YWD5YyW6ZyA5rGC77yM6Ie05Yqb5LqO5p6E5bu657u/6Imy5Lq65paH6auY5ZOB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7G755Sf5rS756m66Ze0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jZ2p6LTExOTc5Mi5odG1sIj5odHRwczovL2RxY20ubmV0L3dlbmFuL2NnanotMTE5N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222407FF34AF6980B9A418C159F2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