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C86F9F977A72FE578040597A50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86F9F977A72FE578040597A50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q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paXov6rlronnm5HmjqfmioDmnK/ogqHku73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4vil4vkuInlubTvvIzmmK/kuIDlrrbku6XkuJPkuJrop4bpopHnm5HmjqfjgIHpl6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ronlhajpmLLojIPjgIHorr7lpIfnlJ/kuqflj4rlronpmLLns7vnu5/pm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mgKfpq5jnp5HmioDkvIHkuJr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rqHnrpfmnLrova/ku7bokZfkvZzmnYPlkozoh6rkuLvlk4HniYznmoT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ov5znqIvpm4bkuK3nm5Hmjqfns7vnu5/jgIHlpJrku7vliqHlpITnkIblko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nkIbnrYnmlrnpnaLpm4bmiJDmioDmnK/kvJjlir/vvIzlpaXov6rlron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vvIzlub/kuJznnIHlronpmLLljY/kvJrnkIbkuov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oyMDAz5bm05Lul5p2l77yM56ev5p6B5Y+R5bGV5bm25oqV6LWE6L+Q6JC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Z6L5bmz5a6J5Z+O5biC55uR5o6n6aG555uu77yM56ev57Sv5LqG5Liw5a+M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G555uu6LWE5pys5oqV6LWE57uT5ZCI55qE6L+Q6JCl57uP6aqM44CC5Li6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6ZyA5rGC5o+Q5L6b5bmz5a6J5Z+O5biC44CB5pm66IO95Lqk6YCa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+K57u85ZCI5a6J6Ziy57O757uf55qEQlTlj4pQUFDlu7rorr7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6Zmk5LqG57O757uf6ZuG5oiQ44CB5bel56iL5bu66K6+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Lqn5ZOB5byA5Y+R562J5Lia5Yqh5aSW77yM5YWs5Y+45Zyo57O757uf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a56Z2i5Lmf5pyJ5by65aSn55qE5a6e5Yqb44CC5YWs5Y+457uE5bu6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YOo6Zeo77yM55uu5YmN6LSf6LSj6L+Q57u05L+d6Zqc55qE5a6J6Ziy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6LaF6L+HNjDkuKrjgIHop4bpopHnm5HmjqfngrnmlbDotoXov4c2MDAw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7O757uf54K55pWw6LaF6L+HNDAwMOS4quOAguWFrOWPuOi/nue7reWNg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3nueUteS/oeWuieS/neezu+e7n+aPkOS+m+e7tOaKpOacjeWKoe+8jOWQjOaXt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kmuS4quS6jOe6p+WfjuW4guiuvuaciee7tOaKpOe9keeCue+8jOWFqOWkqeWAm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a6i5oi35o+Q5L6b57O757uf57u05oqk5pyN5Yqh44CC6YCa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qq5Yqb77yM5YWs5Y+45LiN5pat5Zyw5aOu5aSn5Y+R5bGV44CC5YWs5Y+4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5bm/5Lic55yB5a6J5YWo5oqA5pyv6Ziy6IyD57O757uf6K6+6K6h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LWE5qC86K+B44CL77yI5LiA57qn77yJ44CB44CK5L+h5oGv57O757uf6ZuG5o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6LSo6K+B5Lmm44CL77yI5LiJ57qn77yJ44CB44CKR0IvVCAxOTAwMS0yMDA4L0lT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jjgIvmoIflh4bnrqHnkIbkvZPns7vorqTor4Hor4HkuabjgIHjgIpHQi9UIDI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QvSVNPIDE0MDAxOjIwMDTjgIvnjq/looPnrqHnkIbkvZPns7vorqTor4Hor4Hkua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Qi9UIDI4MDAxLTIwMTEvT0hTQVMgMTgwMDE6MjAwN+OAi+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ivgeS5puetieOAguWQjOaXtu+8jOWFrOWPuOi/mOiOt+W+l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rmOaWsOaKgOacr+S8geS4muiupOWumuivgeS5puOAgUNNTUkz6K+B5Lmm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6I5ZCI5ZCM6YeN5L+h55So5LyB5Lia44CB5bm/5Lic55yB5YWs5YWx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Y2P5Lya4oCc5bm/5Lic55yB5bmz5a6J5Z+O5biC4oCd5bu66K6+56qB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2J6I2j6KqJ44CCPC9wPjxwPuWFrOWPuOS6jjIwMTPlubTkuI7lub/kuJzlronlsYX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p5HmioDogqHku73mnInpmZDlhazlj7jlhbHlkIznu4TmiJDlkIjotYTlhazlj7j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lsYXlrp3mjqfogqHjgILlronlsYXlrp3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pq5jnp5HmioDkuIrluILkvIHkuJr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kuLrvvJozMDAxNTXvvInjgILlhazlj7jkvp3miZjlronlsYXlrp3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lubPlj7Dlj4rlrozmlbTnmoTkuqflk4HmlK/mjIHvvIzkuonlj5b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nmoTmipXono3otYTmqKHlvI/lu7rorr7lkozmm7TkuLrkvJjotKjpq5j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nI3liqHjgIIyMDE25bm05aWl6L+q5a6J5YiG5ouG5LiK5biC5oyC54mM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YWs5Y+45bCG6L+b5LiA5q2l5pW05ZCI6LWE5pys5biC5Zy66LWE5rqQ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7uT5p6E77yM5o+Q5Y2H5YWs5Y+4566h55CG6LSo6YeP44CC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6L+q5a6J5Y+R5bGV55qE5Y+I5LiA5Liq6YeN6KaB6YeM56iL56KR77yM5qCH5b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a6J5oiQ5Li65LqG5YWs5LyX5YWs5Y+477yM5L+h5oGv5b6X5Lul6YCP5pi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5b6X5Lul5o+Q5Y2H77yM6J6N6LWE6Zq+55qE55O26aKI5b6X5Lul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5qE6LW354K55LiK77yM5YWs5Y+45oul5pyJ5paw55qE5Y+R5bGV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biC5Zy65oOz6LGh56m66Ze077yM6LWi5b6X5pu05aSa55qE5Y+R5bG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Cf5q2k5bCG57un57ut5Yqg5aSn56CU5Y+R5oqV5YWl5Yqb5bqm5LiO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N5Yqh6IO95Yqb77yM6KeE6IyD5YWs5Y+457uP6JCl77yM5Yed6IGa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aKe5by65YWs5Y+45qC45b+D56ue5LqJ5Yqb77yM5a6e546w5YWs5Y+455qE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44CC5aWl6L+q5a6J5Lul4oCc6K+a5L+h44CB5LiT5Lia44CB6auY5p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Lul5LqS6IGU572RK+aZuuaFp+WfjuW4guS4uuS+neaJmO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WFpeaehOW7uuWFqOaWsOeahOWuiemYsuS6kuiBlOe9kSvnlJ/mgIHlubPlj7D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kuJrmjpLlpLTlhbXvvIzkuLrmnoTlu7rlkozosJDnpL7kvJrmt7vnoJbliqDn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h6rlt7HlupTmnIn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kYS0xNTAyMDMuaHRtbCI+aHR0cHM6Ly9kcWNtLm5ldC93ZW5hbi9hZGE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86F9F977A72FE578040597A50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