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4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F6B9DEB77B0FFB61300B120C5FF2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6B9DEB77B0FFB61300B120C5FF2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Liw6Ye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nnIHlh6/kuLDph4zlj6TlhbjlrrblhbfmnInpmZDlhazlj7jnlLHigJzpnZ7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ofljJbpgZfkuqfkvKDmib/kurrigJ3njovoia/ovr7lhYjnlJ/liJvlu7rjgIL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mlofojZ/okIPjgIHkurrmlofnp6/mt4Dmt7HljprnmoTigJzkuK3lm73lj6Tlhb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rrblhbfkuYvpg73igJTigJTku5nmuLjigJ3jgILlhazlj7jkuo7kuIDkuZ3kuZ3ku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47kuovlj6Tlhbjlt6XoibrlrrblhbfnlJ/kuqfplIDllK7vvIjliY3ouqvns7v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6XoibrvvIzkuJPkuJrliLbkvZzlpojnpZbjgIHlr7rlupnnrYnkvKDnu5/pm5XliL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mnI3liqHkuo7lj7Dmub7jgIHmsr/mtbfjgIHkuJzljZfkuprnrYnlpJrkuKr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lrrbvvInjgII8L3A+PHA+5aSa5bm05p2l77yM5YWs5Y+45aeL57uI5LiT5rOo5Lq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65pys44CB6K+a5L+h57uP6JCl4oCd55qE55CG5b+177yM5piv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Y+k5YW46Im65pyv5a625YW355qE56CU5Y+R44CB6K6+6K6h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KM5pyN5Yqh5LqO5LiA5L2T57u85ZCI5Z6L5aSn5LyB5Lia44CC5YWs5Y+45pyJ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o5p2Q5Y6f5p2Q5paZ55Sf5Lqn57q/77yM546w5bey57uP5oiQ5Yqf5omT6YC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aG55uW5Y+k5YW45a625YW35LiK5LiL5ri455qE5a6M5pW05Lqn5Lia6ZO+44CC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zUwMOOOoeeahOiKseaiqOOAgee0q+aqgOOAgee6oumFuOaeneiJuuacr+mmhu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mmhuS7peWPijnlsYLpq5jmpbznmoTnsr7lk4HmlLbol4/ppobvvIzlkZjlt6XmgLvm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rrvvIzljoLmiL/pnaLnp6/kuIDkuIflpJrlubPnsbPjgIIyMDEy5bm05YWs5Y+4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d5bey56qB56C0MuS6v+WFg+S6uuawkeW4ge+8jOW5tOe6s+eojjIwMOWkmuS4h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6/kuLDph4zlp4vnu4jlnZrmjIHlnKjmlofljJboibrmnK/kuIrkv53mj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spzmmI7nmoTnibnoibLvvIzogqnotJ/otbflvJjmiazkvKDnu5/mlofljJbnmoT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ku6XigJznu63kuablj6TlhbjkvKDlpYfvvIzliJvpgKDnu4/lhbjlrrblsYX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/okKXkvb/lkb3vvIzku6XigJzkvKDmkq3kuK3lm73kvKDnu5/nu4/lhbjmloflj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msJHpl7TpnZ7nianotKjmlofljJbpgZfkuqfigJ3kuLrlt7Hku7vvvIzlnZrmjIH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rrblhbfnmoTnroDnu4PjgIHnsr7lt6fpo47moLzvvIzlnZrmjIHmpqvlja/nu5Pmn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konlsJHog7bnmoTlt6XoibrnibnoibLvvIzlrp7njrDkuoblj6TlhbjlrrblhbfliLbk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ovjgIHoibrjgIHmnZDjgIHpn7XigJ3nmoTnu5PlkIjvvIzlvaLmiJDkuobnlKjmlpn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gIHmnZDotKjnqIDnvLrjgIHnu5PmnoTkuKXosKjjgIHmrL7lvI/nu4/lhbjjgIHpgK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jgIHmnoHoh7Tnsr7muZvjgIHkvKDnu5/mlofljJblhoXmtrXmtZPpg4HjgIHlk4H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moTkvIHkuJrkuqflk4HkvJjlir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mbC00MDk3NjQuaHRtbCI+aHR0cHM6Ly9kcWNtLm5ldC93ZW5hbi9rZmwt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6B9DEB77B0FFB61300B120C5FF2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