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6 Dec 2022 02:09:3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102829E15E72E4441D8C06E7D37D11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102829E15E72E4441D8C06E7D37D11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C855Om5LmQPC9wPjwvZm9udD48L2NlbnRl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ph43luobotZvpq5jlu7rmnZDmnInpmZDlhazlj7jvvIzmiJDnq4vkuo4yMDEz5bm0MeaciD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jgILml5fkuIvmi6XmnInigJzlsLznk6bkuZDigJ3igJznm7TnlKjigJ3igJzms6Xlk6XigJ3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lk4HniYzvvIzmmK/kuIDlrrbpm4bnoJTlj5HvvIzliLbpgKDvvIzplIDllK7mnI3liqHkuo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vZPnmoTnu7zlkIjmgKfkvIHkuJrjgILkuLvopoHnlJ/kuqflkozplIDllK7nk7fnoJbog7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m7TnlKjnoILmtYbjgIHnn7PmnZDog7bjgIHli77nvJ3liYLjgIHnk7fnvJ3liYLjgIHpm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mnZDmlpnnrYnlkITnsbvnibnnp43lubLnoILmtYbjgILlhazlj7jlsIbnq4votrPkuo7lm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lpKfpg73luILnmoTkurrmiY3jgIHkv6Hmga/jgIHnp5HmioDkvJjlir/vvIzlt7LpgJDmr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7rnq4vkuobnjrDku6PljJbnmoTnlJ/kuqfns7vnu5/jgIHkuJPkuJrnmoTkvIHkuJrnrqHnkIbn</w:t>
      </w:r>
    </w:p>
    <w:p>
      <w:pPr>
        <w:pStyle w:val="PreformattedText"/>
        <w:bidi w:val="0"/>
        <w:spacing w:before="0" w:after="0"/>
        <w:jc w:val="left"/>
        <w:rPr/>
      </w:pPr>
      <w:r>
        <w:rPr/>
        <w:t>s7vnu5/jgIHlrozlloTnmoTotKjph4/kv53or4HkvZPns7vlj4rplIDllK7nvZHnu5zkvZPns7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nKjlj5HlsZXnmoTov4fnqIvkuK3lhazlj7jlp4vnu4jkuI3lv5jmjozmj6HmoLjlv4Pmio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/og73lipvvvIzoh6rkuLvnoJTlj5HvvIzoh6rkuLvplIDllK7vvIzkuIDnm7Tnp4nmib/igJ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jph4/nrKzkuIDkvY3igJ0g55qE5bel5Yyg57K+56We44CCPC9wPjxwPuWQjOaXtu+8jOWFr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/nemanOiHqui6q+eahOe7vOWQiOiDveWKm+eahOS4jeaWreaPkOWNh++8jOWwhumAkOatp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6v+S4iumUgOWUruWPkeWxle+8jOS4k+azqOS6juWPkeWxleS4jueUteWVhuW5s+WPsOS5i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ahOWQiOS9nOS8meS8tOWFs+ezu++8jOaehOW7uuaMgeS5heeos+WbuueahOS6i+S4muW5s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eri+W/l+WwhuWFrOWPuOaJk+mAoOaIkOS4uuWbveWGheeJueenjeW5sueggua1huih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ahOaWsOa9ruWTgei0qOS8geS4mu+8gTwvcD48cD7lsLznk6bkuZDlk4HniYznlLHph43luobo</w:t>
      </w:r>
    </w:p>
    <w:p>
      <w:pPr>
        <w:pStyle w:val="PreformattedText"/>
        <w:bidi w:val="0"/>
        <w:spacing w:before="0" w:after="0"/>
        <w:jc w:val="left"/>
        <w:rPr/>
      </w:pPr>
      <w:r>
        <w:rPr/>
        <w:t>tZvpq5jlu7rmnZDmnInpmZDlhazlj7gyMDEz5bm05byV6L+b5b635Zu955Sf5Lqn5Y+K6YWN5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A5pyv77yM5LqOMjAxM+W5tDHmnIjliJvnq4vvvIzmmK/kuIDkuKrnq4vlv5fkuo7orqnms6Xn</w:t>
      </w:r>
    </w:p>
    <w:p>
      <w:pPr>
        <w:pStyle w:val="PreformattedText"/>
        <w:bidi w:val="0"/>
        <w:spacing w:before="0" w:after="0"/>
        <w:jc w:val="left"/>
        <w:rPr/>
      </w:pPr>
      <w:r>
        <w:rPr/>
        <w:t>k6blt6Xlv6vkuZDlt6XkvZznmoTnjrDku6PljJbmlrDlnovlu7rmnZDlk4HniYzvvIzmi6Xmn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spjnu5PnoILmtYbjgIHloavnvJ3noILmtYbjgIHpmLLmsLTmtoLmlpnjgIHpmLLmsLTljbfmnZD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kuqflk4Hns7vliJfjgII8L3A+PHA+5bC855Om5LmQ57uP6L+HN+W5tOeahOWPkeWxle+8j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gluiDtuOAgeWLvue8neWJguOAgeaKl+ijgueggua1huOAgemYsuawtOa2guaWmeetieS6p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3seiOt+W5v+Wkp+eUqOaIt+eahOS/oei1lu+8jOW3suaIkOS4uuS4reWbveW4guWcuueahOm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vvOS6p+WTgeOAgjwvcD48cCBzdHlsZT0idGV4dC1hbGlnbjpsZWZ0OyBmb250LXNpemU6MTh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acrOaWh+mTvuaOpe+8mjxhIGhyZWY9Imh0dHBzOi8vZHFjbS5uZXQvd2VuYW4vbnRsLTky</w:t>
      </w:r>
    </w:p>
    <w:p>
      <w:pPr>
        <w:pStyle w:val="PreformattedText"/>
        <w:bidi w:val="0"/>
        <w:spacing w:before="0" w:after="0"/>
        <w:jc w:val="left"/>
        <w:rPr/>
      </w:pPr>
      <w:r>
        <w:rPr/>
        <w:t>Mzc4MS5odG1sIj5odHRwczovL2RxY20ubmV0L3dlbmFuL250bC05MjM3ODEuaHRtbDwvYT4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102829E15E72E4441D8C06E7D37D11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