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6625D4F4CF53C4629E6DE6FA97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625D4F4CF53C4629E6DE6FA97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e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hJ7lt57lhpzmnZHllYbkuJrpk7booYz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phJ7lt57pk7booYzvvIkg5piv5LiA5a6255Sx6L6W5YaF6Ieq54S25Lq6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5Lq65ZKM5YW25LuW57uP5rWO57uE57uH5Y+R6LW36K6+56uL55qE5YW3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OV5Lq66LWE5qC855qE5Zyw5pa55oCn6ZO26KGM5py65p6E44CCPC9wPjxwPumE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ihjOWJjei6q+aYrzIw5LiW57qqNTDlubTku6PnmoTphJ7lt57lhajljLo1MuWutu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eUqOekvu+8mzwvcD48cD4xOTg35bm077yM5oiQ5Li65LiO5Yac5Lia6ZO26KGM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6Zq25bGe5YWz57O755qE5YWt5a625Yac5p2R5L+h55So6IGU56S+5LmL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jlubTvvIzmiJDkuLrmsqrjgIHmtZnjgIHpl73lnLDljLrlrp7mlr3kuIDnuqf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jnrpfnrqHnkIbor5XngrnnmoTkv6HnlKjogZTnpL7vvJs8L3A+PHA+MjAwM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GnOadkeWQiOS9nOmTtuihjO+8mzwvcD48cD4yMDE25bm077yM6IKh5Lu9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Yac5p2R5ZWG5Lia6ZO26KGM6IKh5Lu95pyJ6ZmQ5YWs5Y+4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jHlubTmnKvvvIzlhajooYzlnKjlspflkZjlt6UyMDIw5Lq677yM5YaF6K6+Mj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6jpl6jvvIzkuIvovpYz5Liq5Lit5b+D44CBMzjlrrbmlK/ooYzvvIjokKXkuJr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6XmnInokKXkuJrnvZHngrkxNjHkuKrjgILlnKjmlrDnlobjgIHlub/opb/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rYnlnLDlj5Hotbforr7nq4syNOWutuadkemVh+mTtuihjO+8jOaImOeVpeaKlei1hD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lYbooYzlkow15a625Yac5ZWG6KGM44CCPC9wPjxwPjIwMjHlubTvvIzmiJHooY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nu4/okKXlkozpq5jotKjph4/lj5HlsZXvvIznp6/mnoHlupTlr7nnlqvmg4X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3mnYLnmoTnu4/mtY7ph5Hono3lvaLlir/vvIzmjIHnu63mt7HljJbmma7mg6D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nlipvkuaHmnZHmjK/lhbTlkozmnI3liqHlrp7kvZPnu4/mtY7nrYnlpKfkuovopo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kuJrliqHlj5blvpfkuoboia/lpb3nmoT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6eXgtODQxODQ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p5eC04NDE4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625D4F4CF53C4629E6DE6FA97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