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0:2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F81857716D68715BB7C2A29B50C2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F81857716D68715BB7C2A29B50C2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oms5bCa5oiQV0lORFNUUk9OR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Lic6I6e5biC5aiB5oms6KOF6aWw6K6+6K6h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NeW5tO+8jOaYr+S4gOWutumbhuWTgeeJjOetluWIkuOAgeiQpemUgOetluWI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mXtOiuvuiuoeOAgei9r+ijheiuvuiuoeOAgeW5s+mdouiuvuiuoeOAgeS4k+S4mu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9r+ijheWumuWItumFjeWll+etieacjeWKoeS4uuS4gOS9k+eahOS4k+S4muWMl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inieaVtOWQiOiuvuiuoeWFrOWPuO+8jOS4uuWuouaIt+aPkOS+m+S7juW9ouixoe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iuoeWIsOiQveWcsOWunuaWveOAgeS7jumZiOiuvuiuvuiuoeWIsOi9r+ijheWumuWI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eahOezu+e7n+aAp+acjeWKoe+8jOW5tuW3suW9ouaIkOWogeaJrOS4nOiOnuOAgeWo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seWcs+OAgeWogeaJrOmmmea4r+OAgeePkOiTnei9r+ijheWbm+Wkp+i/kOiQpeacuuae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qIHmiazlh63lgJ/lpJrlubTlm73pmYXljJbjgIHkuJPkuJrljJbnmoTop4b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u4/pqozlj4rlvLrlirLnmoTkuJPkuJrlm6LpmJ/lipvph4/vvIzku6XluILlnL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Lrlr7zlkJHvvIzmj5Dlh7rigJzlk4HniYzop4bop4nmlbTlkIjokKXplIDigJ3mpoL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KHlr7zlrp7mlYjmgKfnmoTorr7orqHokKXplIDkvKDmkq3nkIblv7XvvIzliJvpgKD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gKfnmoTlk4HniYzop4bop4npqbHliqjkvZPns7vvvIzpq5jpgJ/njofmj5DljYf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plIDlipvjgIHnq57kuonlipvjgIHnlJ/lkb3lipvvvIzkuLrlhajnkIPlk4HniY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prlpKrluILlnLrmj5Dkvpvoia/lpb3nmoTluILlnLrnu4/pqozkuI7lnKjlnLD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Z/kuLrkuK3lm73lk4HniYznmoTlhajnkIPljJbmj5DkvpvliJvmlrDmjqj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7lrqLmiLflhbHosIvlm73pmYXljJblk4HniYzokKXplIDkuYvpgZPvvIzkuL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JvpgKDmt7HluqbllYbkuJrku7flgLznqbrpl7TvvIE8L3A+PHA+MjAxM+W5tO+8jOWo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l+S4i+eahOiHquiQpeWTgeeJjOePkOiTneWutue6uu+8iOeOsOWNh+e6p+S4usK354+Q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a2m6aaG77yJ5oiQ5Yqf6Z2i5biC77yM6ZuG5bqK5ZOB44CB56qX5biY44C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44CB6aWw5ZOB5LqO5LiA5L2T77yM5a6e546w5ZOB54mM6K6+6K6h5LiO5a6e5L2T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uT5ZCI55qE5Yib5oSP5Lqn5Lia5paw5qih5byP77yM5L2/5b6X5LiK5ri46K6+6K6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i45Lqn5ZOB55u46KGU5o6l77yM5bCG5ZOB54mMVknop4bop4nlhYPntKDlu7bkvL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ibrns7vnu5/vvIzmu6HotrPkuLrlrqLmiLfpobnnm67ph4/ouqvmiZPpgKDjgIHnp4H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nmoTkuKrmgKforr7orqHpnIDmsYLjgII8L3A+PHA+5Yiw55uu5YmN5Li65q2i77yM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ey5a6e546w6KeG6KeJ5b2i6LGh6K6+6K6h44CB5ZOB54mM5ZKo6K+i44CB5a6257q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WN5aWX5LiA5p2h6b6Z55qE5Yib5oSP5Lqn5Lia5Z6L5YWs5Y+444CC5Lul5Zu96ZmF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6YeO5LiN5pat5Zyw5L+D6L+b5a625bGF6KGM5Lia55qE5ZOB54mM5YyW6L+b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u05YW35LiT5Lia5YyW44CB57O757uf5YyW55qE5Yib5oSP5Lqn5Lia6ZO+5Li6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o+Q5L6b57u85ZCI5oCn55qE6K6+6K6h5pyN5Yq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3eXNjd2luZC01MTYxOD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eXNjd2luZC01MTYx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F81857716D68715BB7C2A29B50C2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