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C790224E64A03C6A28A8A02797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C790224E64A03C6A28A8A02797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6S55CD5bCR5bm044CL5pyA5paw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Zu+5YWs5byAPC9wPjwvZm9udD48L2NlbnRlcj48cD7jgIDjgIA8c3Ryb25nPuOA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WwkeW5tOOAi+acgOaWsOWRqOi+ueinhuinieWbvuWFrOW8gO+8gTwvc3Ryb25nPuOA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WwkeW5tOOAi+aYr+aXpeacrOa8q+eUu+WutuWPpOmmhuaYpeS4gOS7pei2s+eQg+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kOWIm+S9nOeahOeahOWwkeW5tOa8q+eUu+S9nOWTgeOAgjwvcD4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jEyMjYvMjAyMjEyMjZ6YnQ1dWFvdXF6eS5qcGciIGFsdD0i44CK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CR5bm044CL5pyA5paw5ZGo6L656KeG6KeJ5Zu+5YWs5byAIiAvPiA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IwMzM4NjU0MTY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MjAzMzg2NTQx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C790224E64A03C6A28A8A02797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