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98DD1833B1A6AAA9671EBBD903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98DD1833B1A6AAA9671EBBD903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a6J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lronpl6jkuJrmmK/npo/lt57miJDlronmtojpmLLorr7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LvmiZPkuqflk4HkuYvkuIDvvIzlhazlj7jmmK/kuIDlrrbpm4b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mnI3liqHkuLrkuIDkvZP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sr7oia/nmoTorr7lpIfjgIHlrozlloTnmoTlk4HotKjnrqHnkIblj4rngbX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ZbnlaXvvIzmnInmlYjlnLDkv53pmpzkuobkuqflk4HnmoTotKjph4/lj4rkvpv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Jvpq5jntKDotKjnmoTnp5HmioDkurrmiY3pmJ/kvI3ku6Xlj4rlrozlpIf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ZHnu5zkuZ/kuLrluILlnLrnmoTlvIDmi5PjgIHkuqflk4HnmoTplIDllK7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kuoboia/lpb3nmoTkv53pmpzjgII8L3A+PHA+56aP5bee5oiQ5a6J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6CU5Yi255Sf5Lqn55qE5Li75a+85Lqn5ZOB5pyJ6Ziy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5Lik5aSn57O75YiX77ya6ZKi6LSo6Ziy54Gr6Ziy54Of5Y235biY77yI5aSN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iy54Gr5Y235biY77yI5rC06Zu+5byP6ZKi6LSo5aSN5ZCI77yJ44CB6ZKi6LSo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yP5aSN5ZCI5Z6L6Ziy54Gr5Y235biY44CB6ZKi6LSo5bmz56e75byP5aSN5ZCI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44CB5peg5py657qk57u05aSN5ZCI6Ziy54Gr5Y235biY77yI5Y2V6L2o5Y2V5b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Gr5Y235biY77yI5Y+M6L2o5peg5py65biD5Z+677yJ44CB55Sy44CB5LmZ57q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qU54Ot6Ziy54Gr6Zeo44CB6Ziy54Gr56qX77yb5b2p6ZKi5Y236Ze46Zeo44CB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2/6Zeo5Y+K5LiN6ZSI6ZKi5Y235biY57O75YiX5Lqn5ZOB562J77yM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SVNPOTAwMei0qOmHj+euoeeQhuS9k+ezu+iupO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FseS01OTE4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bHktNTkx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98DD1833B1A6AAA9671EBBD903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