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270913F49D3926379368F5500E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270913F49D3926379368F5500E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aP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pkavnpo/pkavmnKjkuJrmnInpmZDlhazlj7j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rp7mnKjlpZfmiL/nmoTnlJ/kuqfljoLlrrbvvIzmmK/mraPlrpfnmoTmrKflvI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fmiL/kvpvlupTllYbvvIznlJ/kuqfnmoTmrKflvI/lrp7mnKjlpZfmiL/mnIn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qLljoXlrrblhbfns7vliJfjgIHmrKflvI/lrp7mnKjppJDljoXlrrblhb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lvI/lrp7mnKjljafmiL/lrrblhbfns7vliJfjgIHmrKflvI/lrp7mnKjkuabmiL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nrYnlm5vlpKfns7vliJfvvIzmnZDmlpnnsr7pgInms7Dlm73ov5vlj6Pmqa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el5Y6C6KeE5qih546w5pyJ5LiT5Lia5oqA5pyv5bel5Lq6MT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oi/5Y2g5Zyw6Z2i56evMzDkuqnvvIzmnIkz5qCL54us56uL5Y6C5oi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5Sf5Lqn77ya5YiG5Yir5piv5qyn5byP5a6e5pyo5bqK5aS05p+c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qyn5byP5bqK55m95Z2v5Y+K6ZuV5Yi755Sf5Lqn6L2m6Ze044CB5qyn5byP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5Sf5Lqn6L2m6Ze077yM55Sf5Lqn6K6+5aSH5oul5pyJ546w5Luj5YyW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jDlpJrlj7DvvIzlhbHorr4y5Liq5YiG5Y6C77yM5qyn5byP5a6e5pyo55m95Z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2Q6JC95Zyo5rGf6KW/55yB6LWj5bee5biC5Y2X5bq35Yy66JOJ5rGf6KGX6YGT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2R5bel5Lia5Zut77yM5qyn5byP5a6e5pyo5aWX5oi/5paw5Y6C6K6+5Zyo5Y2X5bq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2d6KW/5Yy65bel5Lia5Zut44CCPC9wPjxwPumRq+emj+mRq+asp+W8j+Wunuacq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Ft+WHreedgOaLpeaciei/h+S6uueahOiuvuiuoeOAgeeuoeeQhuOAgemUgOWU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S6uuaJje+8jOmHh+eUqOS8mOi0qOeahOadkOaWme+8jOeLrOeJueeah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aIkeiuvuiuoeS4uuS4u+iwg++8jOeglOWPkeWHuuaWsOS4gOS7o+eahOasp+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ll+aIv+WutuWFt+OAgjwvcD48cD7lhazlj7jkuqflk4HlpJbop4LljY7kuL3lhb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lpnnsr7oh7TogIPnqbbvvIzlgZrlt6Xnsr7nu4bvvIzovoXku6XmtYHnlYXnmo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uIXmlrDjgIHmn5Tnvo7jgIHkv4rmnJfkuYvmoLzosIPvvIzlsIbpq5jnp5Hmio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sr7lvannmoTmvJTnu47vvIzlsL3lsZXkvJjotKjnlJ/mtLvmpoLlv7XvvIzov5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mm7LpnaLvvIzov73msYLigJzliqjmhJ/igJ3kuKrmgKfvvIzlsZXnjrDlh7rljY7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sJrnmoTmoLzosIPvvIzmj5DljYfoh7PltK3mlrDnmoTpq5jluq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meC0xMDQx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ngtMTA0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270913F49D3926379368F5500E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