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78BB3368E11F5AFCA402576D19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78BB3368E11F5AFCA402576D19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YW46b6Z5Ye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qHlhbjpvpnlh6Tnj6Dlrp3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j6Dlrp3orr7orqHvvIznoJTlj5HjgIHnlJ/kuqfjgIHplIDllK7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6Dlrp3kvIHkuJrjgILlhbbliJvlp4vkurrmmK/muIXmnKvkuIDlkI3lrqvlu7fpk7b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oflrqvlhoXpmaLkuJPkuLrluJ3lrqTotLXog4TmiZPpgKDph5Hpk7blmajlhb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vvIzmioDoibrnsr7muZvvvIzlsKTlhbbmk4Xplb/pvpnlh6TnurnppbDjgILlm73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LvlhaXljJfkuqzkuYvml7bvvIzmiJjkubHkuK3pgIPlh7rlrqvlopnvvIzov5T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pmpDljL/msJHpl7TjgII8L3A+PHA+5LuO5rCR5Zu95Yid5bm05bCx5piv5oyR5Liq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ev5Zub5pa577yM6LWw6KGX5Liy5be35biu5Lq65a625omT6buE6YeR6aaW6aWw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aW6aWw77yM6Z2g5omL6Im66LWa6ZKx77yM5Lqn5ZOB5Lmf5bCx5piv5omL6ZWv44C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44CB6aG56ZO+562J566A5Y2V5Yeg5qC377yM5Zyo5b2T5pe25Yqo6I2h55qE5bm05Lu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YW75a6257OK5Y+j6ICM5bey77yM55u06Iez5rCR5Zu95LqM5Y2B5LiA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+W5tO+8ieaJjeWcqOemj+W3numDjuWumOW3t+W8gOiuvuesrOS4gOWutuaJk+mHke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FiOWJjeeahOWuq+W7t+e7j+WOhuWSjOiHquW3seeahOe7nea0u+eJueWcs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p+WTgei1t+WQjeS4uuKAnOW+oeWFuOm+meWHpOKAneOAguWFiOWQj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mYgOWJsuaNruOAgeaKl+aImOOAgeWGheaImO+8jOabtOaYr+S4vuatpee7tOiJ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srOS4ieS7o++8jOWboOS4uuWutuW6rei0q+WbsO+8jOS+v+mHjeaTjeelluS4m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Ji+aPkOWMhe+8jOi1sOihl+S4suW3t++8jOi1sOWNl+mXr+WMl++8jOW8gOWn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KAnOaJk+mHkeS6uuKAneeahOeUn+a2r+OAguS4iuS4quS4lue6qjkw5bm05Lu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rCP5YWE5byf6L6X6L2s5LqG5aSn5Y2K5Liq5Lit5Zu977yM57uI5LqO5Zy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6LSn5ZWG5Zy655qE6KeS6JC96YeM5byA6K6+5LqG56ys5LiA5Liq5omT6YeR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5p2l77yM6Z2g552A6IqC6KGj57yp6aOf44CB5Yuk5Yqz6IKv5bmy5ZKM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Zyo5rKz5YyX5LiA5bim5o6l5LqM6L+e5LiJ55qE5byA6K6+5bm25bC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R6ZO655qE6KeE5qih5LiN5pat5aOu5aSn44CCPC9wPjxwPjIwMDHlubQ15pyI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e6KGM55qE6buE6YeR57uf6LSt57uf6YWN6K6h5YiS566h55CG5L2T5Yi26KKr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LmL5Lul6buE6YeR5biC5Zy655qE5bu656uL44CC5p6X5rCP5YWE5byf5p6c5pat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iA5aWR5py677yM6L+F6YCf5Zyo5rex5Zyz6K6+56uL5Yqe5LqL5aSE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5Zu95YaF6aaW6aWw6Zu25ZSu5biC5Zy644CC5YWI5ZCO5Zyo5rKz5YyX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V6KW/44CB5rmW5YyX44CB5rGf6IuP562J5Zyw5byA6K6+NTDlpJrlrrbnm7TokK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ooq3lvqHnlKjpppbppbDnsr7muZvnmoTlrqvlu7flt6XoibrvvIzkuI7njrDku6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YPntKDnm7jnu5PlkIjvvIzlhbbml7blsJrnmoTnu4/lhbjmrL7lvI/vvIzlpIflj5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3mtYHjgIHmiJDlip/kurrlo6vnmoTov73mja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bGYtOTkzND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Zi05OTM0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78BB3368E11F5AFCA402576D19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