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453425C7D6BD23A791F1DDBDFB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53425C7D6BD23A791F1DDBDFB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av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6/mlq/nm77pk53mnKjpl6jnqpfmnInpmZDlhazlj7jkuLvokKXpk53mnK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6jnqpfjgIHpk53ljIXmnKjpl6jnqpfjgIHmnKjljIXpk53pl6jnqpfjgIHlrp7mn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mlq3moaXpk53pl6jnqpfjgIHpmLPlhYnmiL/jgIHnjrvnkoPluZXlopnjgIHmnK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nrYnoioLog73pl6jnqpfkuqflk4HjgILljJfkuqzlh6/mlq/nm77pk53mnKj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h7Tlipvkuo7orqnnlJ/mtLvlhYXmu6HpmLPlhYnvvIzkuLvopo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nkIPpq5jmoaPliKvlooXljLrlkozpq5jnuqfkvJrmiYDjgILlubblsIblhbb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kuo7lu7rnrZHorr7orqHluIjlkozlt6XnqIvluIjnmoTlm77nurjorr7orq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iZPpgKDnu7/oibLoiJLlv4PnmoTlsYXkvY/njq/looPjgII8L3A+PHA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u+6Zeo56qX5aSa5bm05p2l5LiA55u05byV6L+b5LiW55WM5ZCE5Zu95ZCE56eN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o5p2Q77yM5aaC5qyn5rSy55qE77ya55Ge5aOr5qKo5pyo44CC6Z2e5rSy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U5Yip44CB6Iqx5qKo44CB57qi5b2x5pyo44CB5paR6ams5pyo44CC5YyX576O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qmh44CB5qW45pyo44CB5qix5qGD5pyo44CB6buR6IOh5qGD44CC5Lic5Y2X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a5pyo44CB6KW/5Y2X5qGm44CB5qqA5pyo44CB5p+e5pyo44CC5L+E572X5pav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o77yM6YeR5Lid5qWg5pyo562J5Yeg5Y2B56eN5ZCN6LS15pyo5p2Q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av55u+6Zeo56qX5Lmf5bCG5ZCE56eN5LyY6LSo55qE5pyo56eN5o+Q5L6b57uZ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OB54mM6Zeo56qX6KOF6aWw5YWs5Y+444CCPC9wPjxwPuWHr+aWr+ebvumXqOeq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iHquS4u+eahOeUn+S6p+agh+WHhuWSjOebkeaOp+S9k+ezu++8jOW8lei/m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SU5JR+WFqOiHquWKqOeUn+S6p+e6v++8jOeyvuehruW6pjAuMDAxbW3jgILkuqflk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oioLog73jgIHnjq/kv53jgIHkurrmnLrkvZPpqozjgIHmlbTkvZPooZTmjqXjgI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I3liqHvvIzkuqblh63lgJ/nnYDlh6/mlq/nm77pl6jnqpfoh6rouqvljZPoto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qvoqonlu7rnrZHorr7orqHluIjjgIHkuJrkuLvjgIHooYzkuJr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qP552A6LaK5p2l6LaK6auY56uv55qE5Y+R5bGV77yM5Yev5pav55u+6Zeo56qX5bCG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5bGV77yM5pu06Ie05Yqb5LqO6Zeo56qX57O757uf44CB6Ziz5YWJ5oi/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7O757uf55qE56CU5Y+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c2QtOTQyNjguaHRtbCI+aHR0cHM6Ly9kcWNtLm5ldC93ZW5hbi9rc2QtOTQy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453425C7D6BD23A791F1DDBDFB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