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44A512F3884F19E41A3CF20060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4A512F3884F19E41A3CF20060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2O5LymQUlIVUFM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+8iOS4reW+t+WQiOi1hO+8ieiJvuWNjuS8puWunuS4muaciemZk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1meaxn+atpuS5ie+8jOaYr+S4gOWutuS4k+S4muS7juS6i+eyvuWTgemYsue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umXqOOAgemrmOmYsuacqOmXqOeahOeglOWPkeOAgeeUn+S6p+WSjOmUgOWUr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XqOS4muS8geS4muOAguatpuS5ieaYr+S4reWbveeahOmXqOS4muS5i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/gOeDiOeahOW4guWcuuernuS6ieS4re+8jOiJvuWNjuS8puWKseeyvuWbvuayu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i/hemAn+aIkOmVv+S4uuaWsOS4gOS7o+eahOWTgeeJjOOAguiHq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iJvuWNjuS8puS+v+WvueaKgOacr+WSjOWTgei0qOacieedgOaXoOavl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+8jOS4k+azqOS6juS4uuS4reWbveavj+S4quWutuW6reaJk+mAoOWFt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Un+a0u+WTgei0qOeahOmXqOS6p+WTgeOAgjwvcD48cD7oib7ljY7kvKb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oJTlj5HjgIHnlJ/kuqfln7rlnLDlkozkuJPkuJrnmoTmioDmnK/lm6LpmJ/jgIL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rflm73lhajlpZfmtYHmsLTnur/nlJ/kuqforr7lpIfvvIzkuKXmoLzpgInnlK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vvIzph4fnlKjmlrDnmoTlt6XoibrmioDmnK/vvIzkvb/kuqf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oIflh4bljJbjgIHnjrDku6PljJbjgIHlk4HotKjljJbjgILlr7n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5/ouKrmo4DmtYvvvIzkv53pmpzmr4/kuIDmqJjpl6jpg73mmK/oibrmnK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m+5Y2O5Lym5Lul5pe25bCa55qE6K6+6K6h55CG5b+15ZKM5a+56YeR5bG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55CG6Kej77yM5LiT5rOo5LqO6JCl6YCg6IiS6YCC55qE5a625bG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5So5b+D6J6N5YWl5Yiw5LqG5Lqn5ZOB55qE5q+P5LiA5Liq57q56aWw44C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N5Lu244CC5LyY6Imv55qE5Lqn5ZOB5bim5p2l55qE5piv5raI6LS56ICF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o5aSn55qE5biC5Zy65LyY5Yq/44CC6Im+5Y2O5Lym5Yet5YCf6ZuE5Y6a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2T57O777yM56uL6Laz5rWZ5rGf77yM6L6Q5bCE5YWo5Zu977yM5LiO5LyX5aS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6iz5a6a55qE5ZCI5L2c5YWz57O777yM5Lul5LiT5Lia6LS05b+D55qE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77yM5Li65q+P5LiA5Liq5raI6LS56ICF56ut5bC95omA6IO9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6ICA55y855qE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GxhaWh1YS02Nzc0MDMuaHRtbCI+aHR0cHM6Ly9kcWNtLm5ldC93ZW5hbi9h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YS02Nzc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44A512F3884F19E41A3CF20060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