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D112BEC312D4DA5395D747A78EB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112BEC312D4DA5395D747A78EB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ZCN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ppnmuK/lkajlkI3npo/nj6Dlrp3lm73pmYXpm4blm6L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orr7orqHjgIHnlJ/kuqfjgIHokKXplIDnj6Dlrp3pppbppbDnmoTkvIHkuJ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nsr7nm4rmsYLnsr7nmoTkuJPms6jnsr7npZ7vvIzku6Xlj4rkuI3mlq3lrozll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vvIzkvb/igJzlkajlkI3npo/igJ3nsr7lk4Hov5zplIDmtbflhoX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pfliLDlkITnlYzkurrlo6vnmoTorqTlj6/jgII8L3A+PHA+5ZGo5ZCN56aP54+g5a6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mL5pel6LW35bCx6auY5Li+4oCc5Y6f5Yib44CB57K+5bel4oCd5aSn5peX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eq6Lqr6K6+6K6h5Yqb6YeP55qE6YCJ5ouU5LiO5Z+55YW777yM5Zyo5oyW5o6Y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7K+6auT44CB5YWz5rOo5ama5bqG5Li75rWB5oCd5r2u55qE5ZCM5pe2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KGM5Zu96ZmF5pe25bCa5LiO5Lic5pa55a6h576O5oOF6Laj55qE57uT5ZCI77yM5bm2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l54us54m555qE6KeG6KeS77yM5b2i5oiQ5LqG6Ieq5oiR55qE6aOO5qC844CC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Sa5bGK5aSn5Z6L6aaW6aWw6K6+6K6h5q+U6LWb5Lit5bGh6I635q6K6I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HreWAn+WkmuW5tOmUu+mAoOeahOWunuWKm+S4juWjsOiqie+8jOebruWJje+8jOWR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j+ePoOWuneS4uuS6huW8gOaLk+Wkp+mZhuW4guWcuu+8jOWcqOa3seWcs+W4guaIkOer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WRqOWQjeemj+ePoOWuneaciemZkOWFrOWPuO+8jOi0n+i0o+WTgeeJjOi/kO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WcqOWFqOWbveiuvueri+S6huWQhOenjeexu+Wei+eahOePoOWunemUgOWUru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l+WkmuihjOS4muS8meS8tOaFleWQjeWQiOS9nO+8jOW3suWfuuacrOW9ouaIk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WbveeahOiQpemUgOe9kee7nOOAguWxleacm+acquadpe+8jOWFrOWPuOWwhue7p+e7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inhui0qOmHj+S4uueUn+WRve+8jOS7peWIm+aWsOS4uuWKqOWKm++8jOS7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Wul+aXqOKAneeahOe7j+iQpeeQhuW/te+8jOWwveWKm+aJk+mAoOaIkOS4uumih+W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9nOWKm+eahOS8geS4mu+8jOS4juWuouaIt+WFseWQjOaIkOWwsei+ieeFjO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mxmLTM1MTc5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sZi0zNTE3OT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112BEC312D4DA5395D747A78EB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