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9AEA69C856134143425F1D3E15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9AEA69C856134143425F1D3E15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u6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kuK3lu7rkvJ/kuJrlu7rorr7vvIjpm4blm6LvvIn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ljp/otLXlt57kuK3lu7rkvJ/kuJrlu7rorr7lt6XnqIvmnInpmZDotKPku7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45bm0MTLmnIjvvIzmoLnmja7pu5TkuJzljZflt57lp5TjgIHlt57mlL/lupzljb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pu5TkuJzljZflt57lsZ7lm73mnInkvIHkuJrluIPlsYDosIPmlbTkvJjljJbph43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vnm7jlhbPopoHmsYLvvIzlhazlj7jov5vooYzkvJjljJbph43nu4TljYfn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I3np7Dlj5jmm7TkuLrotLXlt57kuK3lu7rkvJ/kuJrlu7rorr7vvIjpm4blm6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jgILlhazlj7jmmK/lm73lrrblu7rnrZHmlr3lt6XmgLvmib/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qfkvIHkuJrvvIznlLHpu5TkuJzljZflt57kurrmsJHmlL/lupzlhajpop3lh7rotY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5TkuJzljZflt57lsZ7lm73kvIHjgILlhazlj7jmiJDnq4vkuo4xOTU25bm077yM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NjblubTljoblj7LjgII8L3A+PHA+5YWs5Y+46IGM5belMTY2NOS6uu+8jOWFtuS4re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3pTcwM+S6uu+8iOWQhOexu+S4k+S4muaKgOacr+S6uuaJjTQwMOWkmuS6uu+8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juee6p+W7uumAoOW4iDU05Lq644CB5LqM57qn5bu66YCg5biIMTcy5Lq677yM5q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56iL5biIM+S6uu+8jOmrmOe6p+iBjOensDM25Lq677yM5bel56iL5biIMTc5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bel56iL5biINOS6uu+8jOazqOWGjOS4gOe6p+W7uuetkeW4iDPkurrvvIzms6j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lu7rmnoTlt6XnqIvluIgz5Lq677yM5rOo5YaM57uZ5o6S5rC05bel56iL5biI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aalumAmuW3peeoi+W4iDHkurrvvIzms6jlhoznlLXmsJTlt6XnqIvluIg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ya6K6h5biIMeS6uuOAgjwvcD48cD7lhazlj7jku6XmiL/lsYvlu7rnrZH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uJrvvIzpm4bmiL/lnLDkuqflvIDlj5HjgIHlhazot6/lt6XnqIvjgIHluILmlL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sLTliKnmsLTnlLXjgIHlu7rmnZDmo4DmtYvjgIHoo4XppbDoo4Xkv67jgIH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rYnkuqfkuJrkuo7kuIDkvZPvvIzmmK/pu5TkuJzljZflt57lu7rnrZHkuJrpvp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qjlubLkvIHkuJrvvIzlubTnlJ/kuqfog73lipsyMDDkur/lhYPku6X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YmN5oul5pyJ77yaMemhueeJuee6p+i1hOi0qO+8iOaIv+Wxi+W7uuetk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Jv+WMheeJuee6p++8ieOAgTLpobnlt6XnqIvnlLLnuqforr7orqHotYTotKjvvI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nqIvnlLLnuqfjgIHkurrpmLLlt6XnqIvnlLLnuqfvvInjgIE56aG55aO5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C5pS/5YWs55So5bel56iL5pa95bel5oC75om/5YyF5aO557qn44CB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iT5Lia5om/5YyF5aO557qn44CB5bu6562R5bmV5aKZ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7qn44CB546v5L+d5bel56iL5LiT5Lia5om/5YyF5aO557qn44CB5raI6Ziy6K6+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aO557qn44CB5Y+k5bu6562R5bel56iL5LiT5Lia5om/5YyF5aO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5Y+K6YGT6Lev54Wn5piO5bel56iL5LiT5Lia5om/5YyF5aO557qn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66IO95YyW5bel56iL5LiT5Lia5om/5YyF5aO557qn44CB5Zyw5Z+65Z+656GA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aO557qn77yJ44CBNemhuei0sOe6p+i1hOi0qO+8iOWFrOi3r+aWve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i0sOe6p+OAgeawtOWIqeawtOeUteaWveW3peaAu+aJv+WMhei0sOe6p+O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ijheW3peeoi+i0sOe6p+OAgemSoue7k+aehOW3peeoi+S4k+S4mui0sOe6p+OAge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mihOWItuaehOS7tuS4k+S4muaJv+WMhei0sOe6p++8ieOAgTLpobnlj4Hnuqf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Xlipvlt6XnqIvmlr3lt6XmgLvmib/ljIXlj4HnuqfjgIHotbfph43orr7lpIflro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lj4HnuqfvvInvvIzku6Xlj4rlu7rlt6Xlu7rnrZHmnZDmlp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HniankuJrnrqHnkIbjgIHlt57lhoXlnJ/lnLDmlLblgqjkuI7kuIDnuqflvIDlj5H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zljYHlpJrpobnotYTotKjjgII8L3A+PHA+5LiL6K6+5YiG5pSv5py65p6EMzLkuK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i5jlr5/orr7orqHnoJTnqbbpmaLvvIzkuIDjgIHkuozjgIHkuInjgIHlm5vjgIH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jgIHkuIPjgIHlhavjgIHkuZ3jgIHljYHjgIHljYHkuozjgIHljYHkuInjgIHljYHk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havliIblhazlj7jjgIHotLXpmLPlhazlj7jjgIHpk5zku4HliIblhazlj7jjg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iIblhazlj7jjgIHljY7ljZfliIblhazlj7jjgIHlub/opb/liIblhazlj7jjgIH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7liIblhazlj7jjgIHmuZbljZfliIblhazlj7jjgIHmuZbljJfliIblhazlj7j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Iblhazlj7jjgIHmnLrnlLXorr7lpIflronoo4Xlhazlj7jjgIHoo4XppbDoo4Xkv6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YnjgII8L3A+PHA+5YWs5Y+45aeL57uI5Z2a5oyB6K+a5L+h5Li65pys44CB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yB44CB56eR5oqA5YW05LyB55qE5Y+R5bGV55CG5b+177yM5LiN5pat5o+Q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44CB57K+5ZOB5oSP6K+G44CB5Yib5paw5oSP6K+G77yM56ut6K+a5Lul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LiA5rWB55qE6LSo6YeP44CB5LiA5rWB55qE5Lia57up5Zue5oql5Lia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I56S+5Lya44CC5paw5pe25Luj5paw5b6B56iL5paw5ouF5b2T5paw5L2c5Li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yf5Lia5bCG5Lul5bee5aeU5bee5pS/5bqc6YeN57uE5LyY5YyW5bee5bGe5Zu95py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5bu66ZuG5Zui5YWs5Y+45Li65aWR5py677yM5Lul6auY6LSo6YeP5YWa5bu6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Y+R5bGV77yM5YWo5Yqb5Yqg5b+r5LyB5Lia5pS56Z2p5Y+R5bGV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B5Lia5Z+56IKy5oiQ5bee5aeU44CB5bee5pS/5bqc5o6o5Yqo5YWo5bee57uP5rW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bGV5ZKM6YeN54K55bel56iL5bu66K6+55qE5oiY55Wl5oCn5L6d6Z2g5Yqb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iA5rWB5bu6562R5LyB5Lia6ZuG5Zui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nd5LTI2MDYyMC5odG1sIj5odHRwczovL2RxY20ubmV0L3dlbmFu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MjYw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9AEA69C856134143425F1D3E15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