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3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A201B2212B5F2F4D622FAD80A09D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201B2212B5F2F4D622FAD80A09D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ZKwWUlBTll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pKnpkrDlu7rmnZDmnInpmZDlhazlj7jvvIzmmK/kuIDlrrbpm4b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nLDmr6/jgIFQVkPloZHog7blnLDmnb/jgIHmqaHog7blnLDmnb/vvIzplIDllK7lj4r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lK7lkI7mnI3liqHkuLrkuIDkvZPnmoTkuJPkuJrlnLDpnaLmnZDmlpnlhazlj7j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76JCl55qE5pa55Z2X5Zyw5q+v5ZOB54mM4oCc5aSp6ZKw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paw5qaC5b+155qE546v5L+d5Z6L5Zyw6Z2i5p2Q5paZ77yM5ZCM5pe25Luj55C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aSn6L+e6auY56eR5qmh6IO25Zyw5p2/5ZKM576O5Zu9QURD5by55oCn5Zyw5p2/44CB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Zyw5p2/44CB5Lqa6bq75Zyw5p2/44CB57yW57uH57q55Zyw5p2/44CB6ZSB5omj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N6IO25Zyw5p2/562J5Lqn5ZOB44CCPC9wPjxwPuWkqemSsOWcsOmdouadkOaWm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iJsuazveWSjOeJueacieeahOWKn+iDveaAp+OAgeiIkumAguaAp+a7oei2s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WvueeOsOS7o+ijhemlsOWcsOmdoueahOmcgOaxgu+8jOWvueaVtOS4quijhemls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iumAgueUqOeOr+Wig+i1t+WIsOe+juinguWSjOiwkOeahOS9nOeUqOOAguWkqemSsO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eW5v+azm+W6lOeUqOS6juWGmeWtl+alvOOAgemTtuihjOOAgeWMu+mZouOAge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bvuS5pummhuOAgei9u+W3peWOguOAgemFkuW6l+OAgeaUv+W6nOacuuaehO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uuaJgOOAgeW5vOWEv+WbreOAgeWFu+iAgemZouOAgeWNmueJqemmhuetieWcuuaJg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aPkOS+m+mrmOmbheOAgeiIkumAgueahOeUn+a0u+eOr+Wig+epuumXt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Hl5aWFueXUtNDQyNTc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Hl5aWFueXUtNDQyNTc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201B2212B5F2F4D622FAD80A09D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