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0A7DC20E5B9CE8786B4E4978A2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0A7DC20E5B9CE8786B4E4978A2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Ow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/ms7DigJ3mmK/ljZfmmIznpo/lpKrmpbzlroflr7norrLorr7lpI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mt7HogJXigJznpo/ms7DigJ3lk4HniYwyMOW5tO+8jOS6p+WTg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ZuuiDvealvOWuh+WPr+inhuWvueiusuezu+e7n+OAgeWuieWNk+aZuuiDvealvOWu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ezu+e7n+OAgeaVsOWtl+alvOWuh+Wvueiusuezu+e7n+OAgeS6keWvueiusualvOWu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ezu+e7n+OAgeaZuuiDveWutuWxheezu+e7n+OAgeaZuuaFp+ekvuWMu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OAgjwvcD48cD7npo/lpKrlhazlj7jmmK/lm73lhoXmpbzlroflr7norrLns7vnu5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lm73lrrbpq5jmlrDmioDmnK/kvIHkuJrjgILoh7Tlipvkuo7miZPpgK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jgIHlubjnpo/jgIHmmbrog73ljJbnmoTln47luILvvIznq63lsL3miYD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ronlurfluKbnu5nljYPlrrbkuIfmiLfjgILlnKjlronpmLLpoobln5/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onlhajlj6/pnaDnmoTkuqflk4Hlj4rmnI3liqH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a6J6Ziy5qW85a6H5a+56K6y6aKG5Z+f5oyB57ut5Yib5paw77yM5LiN5pat6L+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6CU5Y+R55Sf5Lqn5oqV5YWl77yM6LWL6IO95Lqn5ZOB5Y2H57qn77yM5o6o5Y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q2l44CC546w5oul5pyJMzAwMOWkmuW5s+exs+eLrOeri+eahOeOsOS7o+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DEw5LiH57qn5qCH5YeG5peg5bCY6L2m6Ze077yM6L+b5Y+j5YWI6L+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Y+K5qOA5rWL6K6+5aSH77yM5oul5pyJ6Ieq5Li75qC45b+D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6Ieq5Li756CU5Y+R6IO95Yqb77yM5bm25Zyo5YWo5Zu96K6+5pyJ55u05bG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Lqn5ZOB6ZSA5ZSu572R57uc6YGN5biD5YWo5Zu944CC5YWs5Y+4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5yB5Lu95qCH5b+X5oCn5bu6562R55qE5pm66IO95YyW5bCP5Yy65bu66K6+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LuF6ZSA5b6A5YWo5Zu95ZCE5Zyw77yM6L+Y56aP6Iez5rW35aSW77yM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bel56iL5qGI5L6L44CCPC9wPjxwPuWFrOWPuOWFheWIhuaUr+aMgeWS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4muiKguiDveS4jue7v+iJsuWPkeWxle+8jOmAmui/h+W7uumAoOWFieS8j+WPke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nuaWveiKguiDvemZjeiAl+OAgemZjeacrOWinuaViOiAjOiQpemAoOWFrOW5s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cuueOr+Wig++8jOacieWKm+WcsOaOqOWKqOWFrOWPuOiDveaViOaPkOWNh+WS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rOWei+OAguWunuaWvee7v+iJsuaImOeVpeOAgee7v+iJsuagh+WHhuOAgee7v+iJs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7v+iJsueUn+S6p++8jOW8gOWxlee7v+iJsuS8geS4muaWh+WMluW7uuiuvu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azsOWTgeeJjOe7v+iJsuernuS6ie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QtNDI4OTMxLmh0bWwiPmh0dHBzOi8vZHFjbS5uZXQvd2VuYW4vZnQt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0A7DC20E5B9CE8786B4E4978A2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