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C0C4B28C1E5BA3598E7F037001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0C4B28C1E5BA3598E7F037001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G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ZDmsZ/mnLrmorDmnInpmZDlhazlj7jvvIjku6XkuIvnroDnp7DigJ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vvInmiJDnq4vkuo4xOTk45bm077yM5LiT5rOo5ZyG5YiA6KOB5Ymq5py6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yd57qr5py655qE5Yi26YCg56CU5Y+R44CC57uP6L+H5aSa5bm05Y+R5bG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t5Zu955+l5ZCN55qE5oqA5pyv56CU5Y+R5LiO6Ieq5Yqo5YyW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Yi26K6+5aSH5Yi26YCg5Z6L5LyB5Lia44CCPC9wPjxwPuebruWJjeWFrOWPu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chuWIgOijgeWJquacuuezu+WIl+OAgeW5s+e8neacuuezu+WIl+OAgeWMhee8ne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e7t+e8neacuuezu+WIl+OAgemUgeecvOacuuezu+WIl+OAgemSieaJo+ac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l+e7k+acuuezu+WIl+OAgeaooeadv+acuuezu+WIl+OAgee9l+aLiei9p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gt+acuuezu+WIl+etieaVsOWNgeWHoOS4quezu+WIl++8jOS6p+WTgemTvua2i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jeijheeUn+S6p+eahOWQhOS4quS4u+imgeW3peW6j++8jOS6p+WTgei/nOmUg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oOWNgeS4quWbveWutuWSjOWcsOWMuuOAgjwvcD48cD7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Z/kuI3mlq3ov5vooYzliJvmlrDlkoznoJTlj5HvvIzlh63lgJ/lr7npq5jnq6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lj4rlr7nljZPotorlk4HotKjnmoTlnZrmjIHvvIzkuI3mlq3ot7XooYz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K3lv4PovazljJbkuLrku6XnlKjmiLfkuLrkuK3lv4PnmoTliLbpgKD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nvJ3liLbmnLrmorDkuqfkuJrmmbrog73ljJbvvIzlrp7njrDoh6rliqjljJb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fnuq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qangt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Lmh0bWwiPmh0dHBzOi8vZHFjbS5uZXQvd2VuYW4vbGpqeC04Mzc1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0C4B28C1E5BA3598E7F037001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