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F1A1E076321D68B830C586E755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1A1E076321D68B830C586E755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K6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sIrorrDlhpzkuJrlj5HlsZXmnInpmZDlhazlj7jvvIzml5fkuIvlk4HniYzigJz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gJ3lp4vliJvkuo4yMDEz5bm077yM5aSn6Ze46J+55qC45b+D5YW75q6W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C5bm25Zyo5YWo5Zu95ZCE5aSn5Z+O5biC6K6+5pyJ55u06JCl6L+e6ZSB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Yqb5omT6YCg5Lit5Zu96IqC5rCU6aOf54mp6ZO+77yM5Li65bm/5aSn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+Q5L6b6IqC5pel6aOf5ZOB56S85ZOB55qE5Lqn5ZOB5byA5Y+R44CB5rqQ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44CB5YyF6KOF6JCl6ZSA44CB5ZSu5ZCO5pyN5Yqh5Li65LiA5L2T55qE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7uP6JCl5Lqn5ZOB5raJ5Y+K5ZCE57G755Sf6bKc44CB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aOf5ZOB562J77yM6ZSA5ZSu5YyF5ous4oCc5bCK6K6w5aSn6Ze46J+5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K6K6w5rW36bKc5aSn56S85YyF4oCd44CB4oCc56uv5Y2I5bCK56S85Y2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K6w5bm06LSn5Y2h4oCd562J5Zyo5YaF55qE5aSa56eN6Ieq5Li75Lqn5ZOB77yM5b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biC5Zy65qyi6L+O5bm25Lqr5pyJ55ub6KqJ44CCPC9wPjxwPuS4u+iQpeeah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kp+mXuOifueKAneenieaJv+Wwiui0teWTgei0qO+8jOS8mOi0qOacjeWKo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FrOWPuOW7uuacieWkp+mXuOifueS4k+WxnuWFu+auluWfuuWcsO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S7k+WCqOWfuuWcsOOAgeeJqea1gemFjei9veS4reW/g+OAgeiQpemUgOi/kOiQ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aLpeacieS4k+S4mueahOWUruWQjuacjeWKoeWboumYn++8jOmAmui/h+iH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5L2Z5a6255u06JCl6Zeo5bqX5pCt5bu65LqG6ZuG5ZKo6K+i44CB6ZSA5ZSu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YWo5Zu95oCn5pyN5Yqh572R57uc77yM5Yqb5rGC5Li6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YGl5bq344CB5a6J5YWo44CB5LyY6LSo55qE5aSn6Ze46J+544CC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iHquaIkOeri+S7peadpe+8jOaIkeS7rOiHtOWKm+S6juaOouWvu+WlveeahOiQpeWF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egeS4uuS4peagvOeahOWOn+S6p+iupOivgeOAgemrmOaViOWujOWWhOeah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ea1geS9k+ezu+OAguaXoOiuuuaYr+a6kOiHquS6juW8guWbveeahOa1t+myn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mVv+WcqOa+s+a0sueJp+WcuueahOWGnOeJp+S6p+WTgeOAgeacieacuuaenOiU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FiemhvuaIkeS7rOe6r+ato+eahOWkp+mXuOifueWunuS9k+S4k+WNluW6l+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S4jeS7heaYr+S4gOS7vee6r+ato+e+juWRs+WSjOabvOWmmeS9k+mqjO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Cn+WIsOWkp+iHqueEtuS4sOWOmueahOmmiOi1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otMTI1Mz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MTI1M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1A1E076321D68B830C586E755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