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8C4B54FE4A5949F0C66F1CAE6D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C4B54FE4A5949F0C66F1CAE6D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2w5bC8Qk9KSUV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WK5bee5biC6K+a5oSP5pW05L2T5Y6o5oi/55S15Zmo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Y6o5oi/55S15Zmo77yI6ZuG5oiQ5Y6o55S144CB5rK554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CU54G244CB5raI5q+S5p+c44CB55S154Ot5rC05Zmo44CB54Wk5rCU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6CU5Y+R44CB55Sf5Lqn5ZKM6ZSA5ZSu55qE5LyB5Lia77yM5YWs5Y+4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WK5bee5biC77yM6K+a5oSP55S15Zmo5Lul5ZOB54mM5oiY55Wl5Li6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i65qC55Z+677yM57Sn6Lef5Zu96ZmF5Y6o5Y2r55S15Zmo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6YeH55So5Zu96ZmF5YmN56uv5oqA5pyv77yM5LiN5pat5o6o5Ye65pu0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IqC6IO944CB5pu057K+5ben55qE6auY5ZOB6LSo5Lqn5ZOB44CC5ZCM5pe2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qA5pyv5LyY5Yq/5a6e546w5Lqn5ZOB55qE5oyB57ut5Yib5paw77yM5L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bim5Yqo5biC5Zy65aKe6ZW/77yM5Lul5Lqn5ZOB57q/55qE5ouT5a69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5qE5pyJ5py65bu25Ly45L+D6L+b5LyB5Lia6L+F6YCf44CB56iz5a6a5omp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E5rqQ55qE5pyJ6ZmQ5pW05ZCI5ZKM566h55CG5py65Yi244CB566h55CG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o+Q5Y2H5p6E562R6K+a5oSP5LyB5Lia566h55CG5bmz5Y+w77yM5oyB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5qE5biC5Zy656ue5LqJ5Yqb77yM5L2/6K+a5oSP5Lqn5ZOB55WF6ZS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Zy644CCPC9wPjxwPuS9nOS4uuS4k+S4muWOqOWFt+WItumAoOWVhu+8jOKAn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DnOKAneaYr+ivmuaEj+WTgeeJjOaIkOWKn+eahOazleWumu+8jOS4peagv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aYr+i0qOmHj+i/h+ehrOeahOS/neivge+8jOivmuaEj+eUteWZqOeahOavj+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OguWJjemDvee7j+i/h+WkmumBk+S4peagvOeahOajgOa1i++8jOS6p+WTge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agvOeOh+i+vjk5JeOAguWQkemhvuWuouaPkOS+m+e7v+iJsuS4gOatpeWIsOS9je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eaYr+aIkeS7rOawuOi/nOeahOaJv+ivuu+8jOi/veaxguabtOeyvuOAg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btOmrmO+8jOi/meaYr+aIkeS7rOeahOS/oeW/teWSjOi/veaxgu+8jOaIkeS7r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eahOS4uuatpOiAjOWli+aW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puYm9qaWUtMTM2Nj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Ym9qaWUtMTM2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C4B54FE4A5949F0C66F1CAE6D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