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0:0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853534D739FBB01F5A583C1CCC19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53534D739FBB01F5A583C1CCC19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av54m5Rmlyc3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3seWcs+W4guS9m+aWr+eJueenkeaKgOaciemZkOWFrOWPuOS6jjIwMDXlub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mmK/lm73lhoXmnInog73lipvnlJ/kuqfno4HpgJrnn6Lph4/lj5jpopHlmajnmoT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lJ/kuqfljoLllYbvvIzmi6XmnInoh6rkuLvnn6Xor4bkuqfmnYPvvIzkvIHkuJr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lj5jpopHlmajlkoznm7jlhbPnlLXmsJTkvKDliqjns7vnu5/nmoT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jgII8L3A+PHA+5YWs5Y+45oul5pyJ5LiA5om56auY57Sg6LSo5Y+Y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6CU5Y+R5Lq65ZGY77yM5Zyo5Zu95aSW5pyJ5aSa5bm055qE5Y+Y6aKR5Zmo56CU5Y+R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oqA5pyv5Yqb6YeP6ZuE5Y6a77yM5ZCM5pe25LiO5Zu95YaF6Zmi5qCh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5qE5ZCI5L2c5YWz57O777yM5b2i5oiQ5LqG6ZuE5Y6a55qE56CU5Y+R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bruWJje+8jOS4u+imgeS6p+WTgeacie+8mkZTVC04MDDno4HpgJrnn6Lph4/l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majjgIFGU1QtNjAw6YCa55So5o6n5Yi25Y+Y6aKR5Zmo44CBRlNULTUwMOiiluePj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i+WPmOmikeWZqOOAgUZTVC03MDDkuK3ljovlj5jpopHlmajjgIFGU1Tlj5jpopHnlLX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U1QtOTAw5Zub6LGh6ZmQ5Y+v6YCG5Y+Y6aKR5Zmo77yM5YWs5Y+45Yet5YCf5Zu96Zm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5qE6K6+6K6h55CG5b+15ZKM5oqA5pyv77yM5LiN5pat5a6M5ZaE5Lqn5ZOB55qE5oC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77yM5Lil5qC85oyJ54WnSVNPOTAwMe+8mjIwMDDotKjph4/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nrqHnkIbvvIzkv53pmpzkuqflk4HnmoTlk4HotKjnmoTnqLPlrprvvIznjrDlt7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ibnph4/lh7rlj6PvvJrkv4TnvZfmlq/jgIHlt7Tln7rmlq/lnabjgIHljbDluqblkoz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vvIzlnKjkv4TnvZfmlq/orr7nq4vkuoblkIjkvZznmoTliIbplIDll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YmN5pyf5LiT5rOo5byA5Y+R6KGM5LiaT0VN5aSn55So5oi35LmL5ZCO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eW5tOW8gOWni+S6huWbveWGhemUgOWUrua4oOmBk+imhueblueahOW8gOWPke+8j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7pea3seWcs+mUgOWUruaAu+mDqOWSjOWkqea0peWMl+aWuemUgOWUruWFrOWPu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mAkOatpei+kOWwhOWFqOWbveWQhOWMuuWfn+W4guWcuu+8jOWcqOWNjuWNl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OAgeWNjuWMl+OAgeS4nOWMl+OAgeilv+WNl+mDveacieW9k+WcsOeahOWKnuS6i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aPkOS+m+WujOWWhOeahOWVhuWKoeWSjOaKgOacr+aUr+aMg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nN0Zmlyc3QtOTAzND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mc3RmaXJzdC05MDM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53534D739FBB01F5A583C1CCC19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