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E7CA2BC81CCB3B8FE70DB77EFE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E7CA2BC81CCB3B8FE70DB77EFE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5Yac5ZWG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jIwMTLlubTlvIDkuJrvvIwyMDE55bm05Zyo5rex5Lqk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Yac5ZWG6ZO26KGM77yM6Z2S5bKb5biC6ZO26KGM5Lia5Lit5Z2a5Yqb6YeP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7O757uf5oCn6YeN6KaB5rOV5Lq66ZO26KGM77yM5YWo5Zu95Yac5ZWG6ZO26KG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b5paw5YW46IyD77yM5Lia5Yqh5ra155uW5Liq5Lq66YeR6J6NL+WFrOWPuOmHkeie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5Hono0v572R57uc6YeR6J6NL+S/oeeUqOWNoeeti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nZLlspvlhpzllYbpk7booYzvvIjogqHnpajku6PnoIEwMDI5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Lvpg6jkvY3kuo7lhajlm73otKLlr4znrqHnkIbph5Hono3nu7zlkIjmlLnpnan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Ljlv4PljLrln5/vvIzmmK/nu4/lm73liqHpmaLlkIzmhI/nmoTlhajlm73lia/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035a625YWo5biC5pW05L2T5pS55Yi25oiQ56uL55qE5Yac5ZWG6ZO26KG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uW5tDbmnIgyOOaXpeaMgueJjOW8gOS4mu+8jDIwMTnlubQz5pyIMjbml6XlnKj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YDkuIrluILvvIzmmK/lhajlm73ovoPlubTovbvnmoRB6IKh5LiK5biC6ZO26KGM5Z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l5YyX56ysMeWutkHogqHkuIrluILlhpzllYbpk7booYzjgII8L3A+PHA+5pS55Yi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p2l77yM6Z2S5bKb5Yac5ZWG6ZO26KGM5Lul4oCc5pyN5Yqh4oCY5LiJ5Yac4oC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ZO26KGM44CB5Z+O5Lmh57uf56255Li75Yqb6ZO26KGM44CB5Lit5bCP5LyB5Lia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B5Z+O5Lmh5bGF5rCR6LS05b+D6ZO26KGM4oCd5Li65biC5Zy65a6a5L2N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6ZW/44CB6Leo6LaK5Y+R5bGV77yM5a2Y5qy+44CB6LS35qy+44CB5biC5YC8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7uT566X6YeP44CB6LWE5Lqn6LSo6YeP44CB5ouo5aSH6KaG55uW546H44C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562J5oyH5qCH6LeD5bGF5bGx5Lic55yB5Li76KaB5Zyw5pa55rOV5Lq66ZO26KG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jOaIkOS4uumdkuWym+W4gumTtuihjOS4muS4reWdmuWKm+mHj+OAgeWxseS4nOec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Ap+mHjeimgeazleS6uumTtuihjOWSjOWFqOWbveWGnOWVhumTtuihjOi9rOWei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OiMg+OAguaIquiHszIwMjDlubQ25pyI5pyr77yM6LWE5Lqn5oC76aKdMzc1O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svuOAgei0t+asvuS9memineWIhuWIq+i+vuWIsDI0MDDkur/lhYPjgIEyMDIy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7qn5YiG57G75LiN6Imv546HMS40OSXvvIzmi6jlpIfopobnm5bnjoczMTgl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ujOaIkOWbvemZheS4muWKoee7k+eul+mHjzE0OeS6v+e+juWFg++8jOWunueOsO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gOWIqea2pjI4LjI15Lq/5YWD77yM5LiK57y05ZCE6aG556iO5pS2MTMuMuS6v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q4votrPigJzkuozmrKHliJvkuJrigJ3nmoTmlrDlvoHnqIvvvIzpnZLlspvlhpz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sIbku6XigJzlhazkvJfpk7booYzjgIHnnIHnuqfpk7booYzjgIHpm4blm6Lpk7b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iJjnlaXmhL/mma/vvIzku6XigJzlhYjov5vjgIHnibnoibLjgIHpq5jotKjph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kuLrmiJjnlaXkuLvln7rosIPvvIzlhajlipvmiZPpgKDluKbpooblhajlm73lhpz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ovazlnovlj5HlsZXnmoTnibnoibLpk7booYzjgIHlvIDmlL7pk7booYzlkoz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zliqrlipvlrp7njrDigJznmb7kur/liKnmtqbjgIHljYPkur/luILlgLz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p4TmqKHigJ3nmoTov5zmma/nm67moIfvvIzkuI3mlq3lnLD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kuLrogqHkuJzliJvpgKDlm57miqXjgIHkuLrnpL7kvJrliJvpgKDotKLlr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kbnN5eC0xNzAxM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ZG5zeXgtMTcwMT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E7CA2BC81CCB3B8FE70DB77EFE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