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C2698ECC6CC74EDB79141B21BC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C2698ECC6CC74EDB79141B21B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6+6Zeo5LiaRlV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I6IKl5a+M6L6+6Zeo5Lia5pyJ6ZmQ5YWs5Y+45YmN6Lqr5piv5ZCI6IK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eo56qX5Y6C77yM5LqOMTk5NuW5tOW7uuWOgu+8jOaYr+S4gOWutumbhu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WuieijhemUgOWUruS4uuS4gOS9k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nlLXliqjkvLjnvKnpl6jjgIHnlLXliqjljbfpl7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vI/mtojpn7Ppl6jjgIHkuI3plIjpkqLljbfpl7jpl6jjgIHmipfpo47ljbfpl7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ljbfpl7jpl6jjgIHpmLLngavljbfpl7jpl6jjgIHpgaXmjqfovablupP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qIPpl6jnqpfjgIHoh6rliqjmhJ/lupTpl6jjgIHnlLXliqjpgZPpl7jjgIHpmLLmiqT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HkuI3plIjpkqLliLblk4HliqDlt6XnrYnns7vliJfkuqflk4HvvIzlr7nlpJb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bfpl7jpl6jmnZDmlpnvvIzkuLrlkITnsbvkvIHkuovkuJrljZXkvY3jgIH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vmnI3liqHjgII8L3A+PHA+5YWs5Y+45oul5pyJ5LyY6LSo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6K6+5aSH77yM5Lul5Y+K6Imv5aW955qE5L+h6KqJ5ZKM5by65aSn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4oCc56eR5a2m44CB5Lil6LCo44CB5rGC5a6e4oCd5Li65bel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44CB5byA5ouT6L+b5Y+W44CC5YWs5Y+45oul5pyJ5LiA5aSn5om5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Ze46Zeo6K6+6K6h55Sf5Lqn55qE5ZGY5bel77yM56Gu5L+d5LqG5Lqn5ZO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YWI44CC5Lqn5ZOB6LSo6YeP6L+H56Gs77yM5ZOB56eN5aSa5qC35Yy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Zu95YaF5ZCE5aSn5Z+O5biC77yM5rex5Y+X5a6i5oi3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crOedgOS7peKAnOi0qOmHj+axgueUn+WtmOOAgeaWsOWTg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e7j+iQpeeQhuW/te+8jOWFjei0ueS4uuW5v+Wkp+WuouaIt+iuvuiuoe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KoOW3peOAgeWuieijheOAgeWUruWQjue7tOS/ruS4gOadoem+m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q63or5rmrKLov47lhajlm73lkITlnLDmlrDogIHlrqLmiLfmnaXkurrmnaXnlLXmtL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h7Por5rlkIjkvZzvvIzlhbHliJvovonnhYz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kbHlmdWRhLTQ1ND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RseWZ1ZGEtNDU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C2698ECC6CC74EDB79141B21BC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