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5EF0852E8CB790BA6C1E8D946E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5EF0852E8CB790BA6C1E8D946E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5paH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msLTmloflm63pm4blm6LliJvnq4vkuo4xOTg25bm077yM5LiT5rOo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5byA5Y+R6L+Q6JCl77yM5Li65raI6LS56ICF5oyB57ut5Yib6YCg5Yyg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aG555uu5biD5bGA5Y2O5YyX44CB5Y2O5Lic44CB5Y2O5Lit44CB6KW/5Y2X562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qC45b+D5Zyw5bim44CC5Lul5bmz5Y+w5oCd57u05pW05ZCIMzAw5Liq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aSa5YWD5Lqn5Lia5Y2P5ZCM5Y+R5bGV55qE5oiY55Wl5qC85bGA44CC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Yib6YCg5Zu96ZmF5YyW55qE55Sf5rS75ZOB6LSo77yM5Yqp5Yqb5Lit5Z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aix5LmQ562J5Lqn5Lia55qE6L2s5Z6L5Y2H57qn77yM5a6e546w4o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u0576O5Li977yM6K6p55Sf5rS75pu0576O5aW94oCd55qE5LyB5Lia5oS/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c3d5LTkzNjI3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d3ktOTM2Mj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5EF0852E8CB790BA6C1E8D946E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