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1372DF4B7EEB14B68F2FB20965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1372DF4B7EEB14B68F2FB20965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VOQVJE5Yag6L6+6YKu6L2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4NDDlubTvvIzlmInlubTljY7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n6XlkI3osarljY7pgq7ova7vvIzov5zmtIvoiKrooYzpoobln5/lhYjpq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prmnJ/mqKrot6jlpKfopb/mtIvoiKrnur/nmoTlpaLljY7pgq7ova7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kvZPpqozkuLDlr4zlpJrlvannmoTmtbfkuIrkuYvml4U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YC+5LiA5Liq5Y2K5LiW57qq5Lul5p2l77yM5Yag6L6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qCH5b+X5oCn6Ii56Zif5bey5oiQ5Li65aWi5Y2O6L+c5rSL6Iiq6KGM55qE5Lu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5LiA55u05Lul5p2l77yM5aW55Lus5pS26I635LqGIuWFqOeQg+i0n+ebm+WQ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iIquihjOWkp+W4iCZyZWc7IueahOe+juiqieOAgjwvcD48cD7ku47ov4fljrv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5/nmoTkvKDlpYfoiLnpmJ/vvIzliLDlj5HlsZXoh7Pku4rpm4TouJ7mtbfmtIv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igJTigJTnjpvkuL3nmoflkI4y5Y+344CB57u05aSa5Yip5Lqa5aWz546L5Y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96I6O55m95aWz546L5Y+377yM5Yag6L6+6YKu6L2u6Ii56Zif5pCt6L295a6+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5aSn5rSL5b285bK477yM6am25ZCR5Zyw55CD6L+c5pa555qE5ZCE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Wi5Y2O6YKu6L2u5L2T6aqM44CC5Y+k5b6A5LuK5p2l77yM5peg5pWw5ZCN5rWB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O95pu+5pCt5LmY5Yag6L6+6YKu6L2u77ya5oiW5Zyo5rKZ6b6Z6YeM5Lul6aaZ5qe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W5Zyo6LGq5Y2O5a605Lya5Y6F6YeM6Lez5LiA5puy5Y2I5aSc5Y2O5bCU5Y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YW46ZuF5ben6Ie055qE6aSQ5Y6F5ZKM5ZKW5ZWh5Y6F6YeM5Lqr55So576O6aO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77yM5oiW6Zm26YaJ5LqO55Sy5p2/44CB6aSQ5ZCn44CB6YWS5buK5ZKM6YWS5ZCn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KiA5qyi44CC6aKE6K6i5LiA6Ze06Iix5oi/77yM5bCx5q2k5byA5ZCv55Sx5Ya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im5p2l55qE5aWi5Y2O5rW35LiK5LmL5peF77ya5aWi5Y2O55qE6Iix5oi/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e055qE6aSQ6aOf5Lul5Y+K5L2T6LS05YWl5b6u55qE5a6i5oi/6YCB6aS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65piv5paH5a2m6Im65pyv44CB5oiP5Ymn6KGo5ryU77yM6L+Y5piv6Z+z5Lm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LWM5Zy656ue5oqA77yM5Yag6L6+6YKu6L2u6YO96IO95ruh6Laz5oKo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Zmk5LqG55uu5LiN5pqH5o6l55qE5aix5LmQ6KGo5ryU5ZKM5a+T5pWZ5LqO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Ko6L+Y5Y+v5L2T6aqM5Liw5a+M5aSa5b2p55qE6Ii55LiK5Y+K5bK4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W5Zyo5a695pWe55qE55Sy5p2/5ZKM5rOz5rGg6L656am76Laz77yM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6S+5Lqk6Iie5Lya5ZKM5bK45LiK6KeC5YWJ562J44CCPC9wPjxwPuWGoO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vmumCgOaCqOS4gOi1t+W8gOWQr+S4gOauteS8oOaJv+S4sOWOmuS6uuaWh+W6l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0i+iIquihjO+8jOS5puWGmeS4k+WxnuS6juaCqOeahOe7j+WFuOaOoumZqe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WGoOi+vumCrui9ru+8jOiuqeWGoOi+vumCrui9ruS4uuaCqOmHj+i6q+Wum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Crui9ruS5i+aXhe+8jOS9k+mqjOWFtuWvjOacieS8oOWlh+iJsuW9qeeahOWlo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5i+aX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Vu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MTkyNTE3Lmh0bWwiPmh0dHBzOi8vZHFjbS5uZXQvd2VuYW4vY3VuYXJkZ2QtMTkyNTE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1372DF4B7EEB14B68F2FB20965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