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4DDD0981A6BCAA08450FD532E5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4DDD0981A6BCAA08450FD532E5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q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4zmupDlrp7kuJrvvIjpm4blm6LvvIn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NuaciO+8jOWFtuWJjei6q+aYr+WIm+WKnuS6jjE5ODjlubTnmoTlrp3lro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pDlrp7kuJrlhazlj7jjgILpm4blm6LmiJDnq4vku6XmnaXvvIzlnZrmjIHigJzniL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jms5XjgIHor5rkv6HjgIHmlazkuJrjgIHlpYnnjK7igJ3nmoTlrpfml6jvvIz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plJDmhI/liJvmlrDvvIzkuI3mlq3lvIDmi5PluILlnLrjgIHmi5PlsZ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MTk5NuW5tDHmnIjvvIzmiJDnq4vlr4zmupDmiL/lnLDkuqf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v5vlhpvmiL/lnLDkuqfluILlnLrvvJsxOTk25bm0NOaciO+8jOaIkOeri+W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eS4mueuoeeQhuaciemZkOWFrOWPuO+8jOe7j+iQpeeJqeS4mueuoeeQhuOAgeWbve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SjOeJqei1hOS+m+mUgOS4mu+8mzE5OTnlubQ15pyI77yM5YW05Yqe5a+M5rqQ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Y+R5bGV5rCR5Yqe5pWZ6IKy77ybMjAwMeW5tDHmnIjvvIzliJvlip7lr4zm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uaVpuWfjuW4guWtpumZou+8iEZFQ++8ie+8jOenr+aegeWfueWFu+WkluWQkeWe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ei+S6uuaJje+8mzIwMDTlubQy5pyI77yM5oiQ56uL6Ie05Liw5Yib6Im65bm/5ZG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T5rOo5LqO5ZOB54mM55qE562W55Wl5Yi25a6a44CB5bmz6Z2i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6uv6K6+6K6h5ZKM5YWs5YWz5omn6KGM77ybMjAwNOW5tDTmnIjvvIzlvIDorr7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lYbooYzvvIzoh7TlipvmiZPpgKDkuK3opb/mlrnmlofljJblroznvo7nu5PlkIj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lYbooYzvvJsyMDA15bm0MTLmnIjvvIzlhbTlu7rlr4zmupDok53lj6PjgIHmn7P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nq5nvvIznp6/mnoHlj5HlsZXnu7/oibLog73mupDvvJsyMDA45bm0NuaciO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lv+aXremYs+mbt+i/qumrmOenkeaKgOiCoeS7veaciemZkOWFrOWPuO+8jOiHt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sOiDvea6kO+8mzIwMDjlubQxMuaciO+8jOW8gOWKnuiHtOS4sOebm+W+oeiGs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eLrOeJueeahOW+oeiGs+e+jumjn+WSjOmbheiHtOeahOiMtuW4guaWh+WMlu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xMuaciO+8jOWcqOaxn+ilv+aIkOeri+S5neaxn+i1m+e/oeiTneWuneefs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DIwMTHlubTlnKjmooXlt57miJDnq4vlub/kuJzotZvnv6H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vb/nlKjlhYjov5vmioDmnK/ov5vooYzok53lrp3nn7PmmbbniY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vvIzov5vlhpvpq5jmlrDmioDmnK/kuqfkuJr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uG5Zui5bey57uP5Y+R5bGV5oiQ5Li65LiA5a6257uP6JCl6aKG5Z+f5qiq6Le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6LS444CB5oi/5Zyw5Lqn5byA5Y+R44CB54mp5Lia566h55CG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paH5YyW5Lyg5pKt44CB6auY5paw5oqA5pyv44CB6YWS5bqX6aSQ6aWu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77yM5oul5pyJ55u05bGe5LyB5LiaMzDlpJrlrrbvvIzlkIjotYTlkIjkvZ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MDDlpJrlrrbvvIzlkZjlt6U15LiH5aSa5Lq655qE57u85ZCI5oCn5aSn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eWp0LTMzMj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nlqdC0zMzI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4DDD0981A6BCAA08450FD532E5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