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A1C39EFB6C742144BAF75732E4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A1C39EFB6C742144BAF75732E4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ICAWk9ZSU1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o/ku6Plt6XotLjmnInpmZDlhazlj7jmmK/kuIDlrrbkuJPms6jkuo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ronlhajpl6jjgIHov5vmiLfpl6jjgIHpnZ7moIfpl6jnmoTnoJTnqbbjgIHlvID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jgIHplIDllK7kuLrkuIDkvZPnmoTlpKflnovkvIHkuJrjgILlhazlj7j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MjAwMDDlubPmlrnnsbPvvIzlkZjlt6UyNTAw5L2Z5Lq677yM5YW25Lit6auY44CB5Lit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GY44CB5bel56iL5oqA5pyv77yI6K6+6K6h44CB5byA5Y+R77yJ5Lq65ZGYN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zlj7gxOTk15bm05oiQ56uL6Iez5LuK77yM5aeL57uI5Z2a5oyB5Lul5biC5Z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CR77yM6Ieq5Li756CU5Y+R5LqG5aSa5qy+54m56Imy55qE5Lqn5ZOB5LiU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Yip77yM5bm25byV6L+b5Zu96ZmF5py65qKw5rWB5rC05aOw5Zy66K6+5aS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05LqnNjDkuIfmqJjlronlhajpl6jnmoTog73lipvjgII8L3A+PHA+5YWs5Y+4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5Lul5Lq65Li65pys44CB5ZKM6LCQ5Y+R5bGV4oCd55qE5LyB5Lia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iW55WM5biC5Zy655qE6ISJ5pCP77yM5LiN5pat5Yqg5by656eR5oqA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n5Z+656GA6K6+5pa95oqV5YWl5LiO56eR5oqA5Z6L5Lq65omN55qE5byV6L+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bu656uL5LqG5LiT5Lia55qE5LyB5Lia562W5YiS6YOo6Zeo5ZKM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b6YCa6L+H5Y2B5aSa5bm06Imw6Ium5Y2T57ud55qE5Yqq5Yqb44CC4oCc56aP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OB54mM5Zyo5r+A54OI55qE5biC5Zy656ue5LqJ5Lit6ISx6aKW6ICM5Ye6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YaF44CB5qyn5rSy44CB5Y2X6Z2e44CB5Lit5Lic562J5Zyw5Yy65Lul5b2i5oiQ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ZSA5ZSu572R57uc576k44CCPC9wPjxwPuKAnOemj+S7o+KAneato+ayv+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PkeWxleeahOi9qOmBk+mYlOatpeWQkeWJje+8jOS8geS4muWwhuWcqOeo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6p+WTgei0qOmHj+eahOWQjOaXtuS4jeaWreWIm+aWsOOAguKAnOemj+S7o+S6uu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+e7iOWdmuaMgeS4jea4neWcsOS7peenkeaKgOS4uuS+neaJmOOAgeS7peW4guWcu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OAgeS4gOebtOS6ruS4uuawuOaBkueahOS4u+mimO+8jOaehOetkeemj+S7o+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WfuuehgOWSjOS4sOWvjOeahOaWh+WMluW6leiVtO+8jOWKquWKm+S4uumhvu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S8mOS6p+WTgeWSjOacjeWKo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l6b3lpbWEtNzM1NDE2Lmh0bWwiPmh0dHBzOi8vZHFjbS5uZXQvd2VuYW4v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bWEtNzM1N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A1C39EFB6C742144BAF75732E4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