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6CDCDF6608C0B3EBE6804E0603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6CDCDF6608C0B3EBE6804E0603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7+U5LiT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nv5TvvIjljqbpl6jvvInnqbrmuK/lv6vnur/mnInpmZDlhazlj7jvvIzmmK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5TkuJrpm4blm6Lml5fkuIvmiJDlkZjkvIHkuJrvvIzkuJPms6jkuo7miZPpgKDku6X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LrlnLrkuLrkuK3lv4PvvIzovpDlsITlkajovrnlnLDluILnmoTkvr/mjbfnmoT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qLov5DkuqTpgJrnvZHnu5zvvIzku6XmsLjnu63nmoTlronlhajjgIHigJ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nmoTmnI3liqHvvIzmiZPpgKDmtbfopb/nsr7lk4HlrqLov5D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yB5YaF54us5YW36ZmG56m66IGU6L+Q54m56Imy55qE6YGT6Lev5a6i6L+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peF5a6i5om/6L+Q6YeP5ZKM57uP6JCl6IyD5Zu05LiN5pat5omp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5pWI55uK5oyB57ut5aKe5by677yM5LyB5Lia55qE5ZOB54mM5pWI5bqU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pi+44CCPC9wPjxwPuaIquatojIwMTXlubQz5pyI77yM5YWs5Y+45YWx5pyJ5ZC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MTEx6YOo77yM5LuO5Lia5Lq65ZGYMTUz5Lq644CC55uu5YmN5bey5byA6YCa5Y6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z6L2u5rih56CB5aS077yI5Lit5bGx6Lev77yJ44CB5Lic5rih56CB5aS077yI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J44CB5Y6m6Zeo5Yqo6L2m5YyX56uZ44CB5pu+5Y6d5Z6144CB5bKb5Ya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Kn5p2R5rG96L2m56uZ77yJ44CB5LqU6YCa56CB5aS044CB5rW35rKn5bWp5bG/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yz5bee44CB6b6Z5bKp562J5aSa5p2h5LiT57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HpjLTkwNzg0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4emMtOTA3O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6CDCDF6608C0B3EBE6804E0603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