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3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EC9BCC7430BD3D194020030FAB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EC9BCC7430BD3D194020030FAB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5Yqb6bKc6aK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55bm077yM6a2U5Yqb6bKc6aKcMOWyge+8jOS4iua1t+Wzu+eGmeeUn+eJq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ivnueUn+S6juS4iua1t+OAgjwvcD48cD7pmo/nnYDigJzprZTlipv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gJ3lkozigJzku5nlpo3igJ3kuKTkuKrllYbmoIfnmoTmiJDlip/ms6jlhozvvIz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hpnnlJ/niannp5HmioDmnInpmZDlhazlj7jmjqjlh7rprZTlipvns7vliJcxNuasvuWN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WHreWAn+W8uuacieWKm+eahOWPt+WPrO+8jOaIkOWKn+eahOWcqOaIkOeri+WI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S6hjPlnLrku6PnkIbllYbmi5vllYbkvJrorq7jgII8L3A+PHA+MjAxMOW5t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mynOminOaLpeaciTEwMDDlpJrlrrbplIDllK7nvZHngrnjgII8L3A+PHA+MjAx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lOWKm+mynOminOaOqOWHuuihpeawtOiKreavlOezu+WIl+WSjOaipuezu+WIl++8jO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nIgxOOaXpeWcqOS4iua1t+aWsOWbvemZheS8muWxleS4reW/g+S4vuihjOaYjuaYn+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o+iogOetvue6puS7quW8j++8jOaIkOS4uuS4reWbvei+g+aXqeaLpeaciemdouiGnOS7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ahOWTgeeJjOOAgjwvcD48cD7kuo4244CBN+OAgTjjgIE55pyI5YiG5Yir5Zy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b6944CB5rGf6KW/44CB5paw55aG44CB5ZOI5bCU5ruo562J5Zyw5Li+5Yqe4oCc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bKc6aKc6aaW5bGK5aWz5oCn6Z2i6Iac5paH5YyW6IqC5pqo5a6J5Y+I55Cq5q2M5Y+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ya4oCd44CCPC9wPjxwPjIwMTHlubQ05pyI77yM6a2U5Yqb6bKc6aKc5a6M5oiQ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62W55Wl77yM5o6o5Ye65YyF5ous6JqV5Lid6IKM5rGk57O75YiX5ZKM6Iqt5q+U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6f5ray6Z2i6Iac57O75YiX562J5Zyo5YaF55qENjDlpJrmrL7kuqflk4HvvJs15p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i+6KGM5YWo5Zu95Y2D5Lq657uP6ZSA5ZWG5aSn5Lya77yM5bm25Y+C5Yqg5Lq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bGK5Lit5Zu95Zu96ZmF576O5a65576O5Y+R5YyW5aaG5rSX5rak55So5ZOB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ul5LiT5Lia6KGl5rC055qE5ae/5oCB77yM5ZCR5raI6LS56ICF5bGV56S65LqG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bKc6aKc6KGl5rC05LiT5a6255qE55CG5b+144CCPC9wPjxwPuWcqOWdmuaMgeS4r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mynOminOS4jeaWreWJjei/m++8jOaOqOWHujPlkajlubTpmZDph4/niYjvvIzlvLr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sLTlvaLosaHlkoznkIblv7XjgII8L3A+PHA+MjAxMu+8jOmtlOWKm+mynOminOebuOS/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mjjuS6keW3qOWPmO+8jOaIkeS7rOS5n+imgeermeeos+WxnuS6juiHquW3seeahOih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iGnOW4guWcuuOAgjwvcD48cD7nu4boioLlk4HotKjjgIHor5rkv6Hnu4/okKXjgIH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4HniYzpq5jluqbjgIHkvKDmkq3ls7vnhpnmlofljJbmmK/prZTlipvpspzpop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jgILprZTlipvpspzpopzmkLrmiYvml7blsJroiq3ojo7mlrDloZHpgKDigJ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Ct+W/q+ihpeawtOKAneeahOWTgeeJjOW9ouixoe+8jOaPkOWNh+WTgeeJjOmr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WFqOeQg+WuieWFqOOAgeaXtuWwmueahOihpeawtOmdouiGnO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x4eS0zNjg5MT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bHh5LTM2ODk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EC9BCC7430BD3D194020030FAB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