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150426A9654BCA9F5DF3EB1A75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150426A9654BCA9F5DF3EB1A75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Zu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uK3lkJvpm4XotLjmmJPmnInpmZDlhazlj7jml5fkuIvmi6XmnInigJzlkJv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igJ3jgIHigJzlpKvlrZDnjonigJ3kuKTlpKflk4HniYzvvIzkuLvopoHnu4/okKX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jntKDvvInlj4rplbbltYznv6Hnv6Dkuqflk4HvvIznu4/okKXnvZHngrnpgY3luIP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ub/opb/jgIHmsZ/opb/jgIHlm5vlt53jgIHmtZnmsZ/jgIHmsZ/oi4/jgIHlsbH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msrPljJfjgIHovr3lroHjgIHlkInmnpfjgIHlhoXokpnnrYkyMO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btOi+luW4guOAgjwvcD48cD7lhazlj7joh6rliJvnq4vku6XmnaXvvIzlh63lgJ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k4HniYznrqHnkIbnkIblv7XlkozlvLrlirLnmoTlj5HlsZXlir/lpLTjgIL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opb/ljZflroHjgIHlhoXokpnlkbzkvKbotJ3lsJTjgIHlkInmnpfplb/mmKXkuI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ip7kuovlpITvvIzotJ/otKPkuqflk4Hmibnlj5HjgIHlk4HniYzov5DokKX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t7Lmi6XmnInotoXov4cxMDDlrrblk4HniYznu4/plIDlupfjgILlubbkuI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j6Dlrp3jgIHljYPnpqfkuYvmmJ/nj6Dlrp3jgIHlmInljY7nj6Dlrp3jgIHkuK3lm7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lm73lhoXnj6Dlrp3lk4HniYznu5PmiJDph43opoHmiJjnlaX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vIDlj5HjgIzllYbmiLflr7nllYbmiLflr7nlrqLmiLfjgI3vvIhCMkIyQ++8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UgOWUruaooeW8j++8jOWPluW+l+iJr+WlveeahOmUgOWUruS4mue7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ku47ljp/nn7PliLDluILlnLrigJ3jgIHigJzkuK3lm73lhYPntK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prkvY3igJ3jgIHigJzpob7lrqLlhbPns7vnrqHnkIbigJ3kuInlpKfnrZbnlaX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qflk4HkvJjlir/jgIHlk4HniYzkvJjlir/lj4pWSVDokKXplIDkvJjlir/vvIz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vpm4Xnv6Hnv6DigJzkuK3lm73lhYPntKDlk4HniYzlhbjojIPigJ3nmoTph43opo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nu4/ov4flpJrlubTlgaXlurfnmoTlj5HlsZXvvIzlhazlj7jlt7LlvaLmiJDkuo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5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Ni5odG1sIj5odHRwczovL2RxY20ubmV0L3dlbmFuL2p5LTQxNDkz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150426A9654BCA9F5DF3EB1A75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