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02A63F7311286DDCB44A602D35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02A63F7311286DDCB44A602D35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ams5Y+v5ZCJ5Lu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nKPpqazlj6/lkInku5bmmK/lnKPpqazlj6/kuZDlmajvvIjlpKfov57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oh6rkuLvlk4HniYzvvIzlhazlj7jlnLDlpITlm73lhoXlpKflnovlkInku5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7rlnLDlpKfov57vvIzlhazlj7jmsYfpm4bkvJflpJrmioDmnK/nsr7oi7H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lm73lpJbmioDmnK/kuI7nrqHnkIbmqKHlvI/vvIzlkIzml7bkuJPms6jliJvmlr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5Yi26YCg5LyY5byC55qE5Y6f5aOw5ZCJ5LuW5LiN6IO95aSf5L6d6L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q5Yqo5YyW5oqA5pyv77yM5Yi255C06L+H56iL55u45b2T5aSN5p2C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6f5p2Q5paZ5pyJ5LiA5a6a5LqG6Kej77yM6L+Y6KaB5YW35aSH6ZqP5py65bqU5a+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IO95Yqb44CC6ICM6L+Z5LiA54K55LiK77yM5Lq65bel5peg5rOV6KKr5py65qK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5Y2z5L2/5Zyo5b2T5LiL5Lq65bel5pm66IO95YyW55qE5bel5LiaNC4w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7K+5bqm5LmQ5Zmo55Sf5Lqn5ZCE546v6IqC5Lit77yM5LuN6ZyA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5C05biI5a+55omL5bel5oqA6Im655qE5LiT5rOo77yM5ZCM5pe26L+Y6KaB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pWP5oSf5bq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dC00NDQ1NjUuaHRtbCI+aHR0cHM6Ly9kcWNtLm5ldC93ZW5hbi9zbGtqdC00NDQ1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02A63F7311286DDCB44A602D35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