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2:2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C658964862D6A4B386C6E42E30CD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658964862D6A4B386C6E42E30CD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aiBRG9vcndhe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K5rW36YGT5aiB5rG96L2m55So5ZOB5pyJ6ZmQ5YWs5Y+46K6+56uL5LqOMjA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5pyI77yM5Li6576O5Zu96YGT5aiB5Zu96ZmF55+z5rK55YyW5bel6ZuG5Zui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6K6+56uL55qE5a2Q5YWs5Y+444CC6YGT5aiB5YWs5Y+45Y2B5YiG6YeN6KeG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Lit5Zu95aSn6ZmG5biC5Zy677yM5LqOMjAwNOW5tOiuvueri+S4reWbv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Oi/m+ihjOa3seWFpeW4guWcuuiwg+eglOW5tuS4juS4reWbveenkeWtpumZou+8j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s+ayueWtpumZouetieenkeeglOacuuaehOWxleW8gOWQiOS9nO+8jOmSiOWvue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W4guWcuuaOqOWHuuKAnE1QQ+KAneOAgeKAnEZFWFJPTsKu4oCd5LiT5Yip6YWN5pa5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7qv6YWv57G75ram5ruR5rK577yM54eD5rK55re75Yqg5YmC5ZKM5rG96L2m5rex5Yy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7G75Lqn5ZOB44CCRE9PUldBWcKu6YGT5aiB5rG96L2m5rex5YyW5L+d5YW7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2H5Li6576O5Zu95Y6f6KOF6L+b5Y+j44CCPC9wPjxwPuebruWJjeWbveWGheW3suS4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utuaxvei9pjRT5bqX44CB5pWw5a625LiK5biC5YWs5Y+45Y+K5ZCI6LWE5ZOB54mM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75py65Yi26YCg5Y6C5a626YWN5aWX6aG555uu44CB5Lia55WM5rG96L2m57uP6ZS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rex5Y+X5o6I5p2D57uP6ZSA5ZWG5Y+K6L2m5Li755qE6K6k5Y+v5ZKM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ul5pyJ6YGN5Y+K5aSn6ZmG5Zyw5Yy65ZCE55yB5biC55qE5ZSu5ZCO5pyN5Yq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ZKM5ZSu5ZCO572R57uc5pSv5oy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d2Rvb3J3YS03MjAyOTguaHRtbCI+aHR0cHM6Ly9kcWNtLm5ldC93ZW5hbi9kd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3YS03MjAy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658964862D6A4B386C6E42E30CD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