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50D5A206C447136F48D68A4B77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50D5A206C447136F48D68A4B77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lJVklWSU5JS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S4h+i2o+WunuS4muWPkeWxleaciemZkOWFrOWPuO+8jOaXl+S4i+WTgeeJ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VklWSU5JS08g5Yib56uL5LqOMjAwNuW5tO+8jOWni+e7iOS7peKAnCDnroDljZXnmo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hJ8gTWluaW11bisg4oCd5L2c5Li65ZOB54mM6K6+6K6h55CG5b+144CC5Li75byg55So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qE5omL5rOV77yM6KGo546w5a+55paw6bKc5oSf55qE55CG6Kej44CC6YCa6L+H5a+5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44CB57Sg5p2Q44CB5L2T56ev4oCd6L+Z5LiJ6ICF5YWz57O755qE6YeN5paw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GR6YCg77yM5bm25LiU5Zyo5pyN6KOF6K6+6K6h5Lit6J6N5YWl5a+55bu6562R576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77yM5LuO6ICM5o+Q5L6b546w5Luj6IGM5Lia5aWz5oCn5pe26aum6ICM5b6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5So6ICM5pyJ6Im65pyv5oSf55qE5pel5bi4552A6KOF44CC4oCc566A5Y2V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T5b2i6bKc5piO44CB5Yqf6IO95Li75LmJ4oCd77yM5YW35pyJ5pi+6JGX55qE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44CCPC9wPjxwPklJSSBWSVZJTklLT+mSiOWvuemDveW4guiBjOS4muWls+aAp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S7jumjjuagvOWHuuWPke+8jOiHqjIwMTXmmKXlraPlvIDlp4vvvIzmiopjb2xs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57uG5YiG5Li6M+S4quWwj+ezu+WIl++8muWtpumZoui/kOWKqOeahOaXpeW4uOezu+WIl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vIzoi7HlvI/mkYfmu5rnmoTkvJHpl7Lns7vliJdDT1pZ77yM566A57uD5LyY6ZuF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O75YiXQ09NTUUgREVTIEZJTExF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Wlpdml2aW4tMzY0MjUuaHRtbCI+aHR0cHM6Ly9kcWNtLm5ldC93ZW5hbi9p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bi0zNjQ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50D5A206C447136F48D68A4B77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