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2B7709EFE193AA37EC4206E04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2B7709EFE193AA37EC4206E04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ZOB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k4Hlu7rorr7pm4blm6LmnInpmZDlhazlj7jvvIzmiJDnq4vkuo4yMDA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rDlhbflpIflu7rnrZHlt6XnqIvmlr3lt6XmgLvmib/ljIXlo7nnuqf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t6XnqIvmlr3lt6XmgLvmib/ljIXotLDnuqfjgIHpkqLnu5PmnoT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jgIHlnLDln7rln7rnoYDlt6XnqIvkuJPkuJrmib/ljIXotLDnuqf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kuJPkuJrmib/ljIXotLDnuqfjgIHpmLLmsLTpmLLohZDkv53mu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otLDnuqfjgIHlu7rnrZHoo4Xkv67oo4XppbD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jgIHlu7rnrZHluZXlopnlt6XnqIvkuJPkuJrmib/ljIXotLDnuqfjgIH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ronoo4Xlt6XnqIvkuJPkuJrmib/ljIXjgIHln47luILlj4rpgZPot6/nhafmm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jgIHlj6Tlu7rnrZHlt6XnqIvkuJPkuJrmib/ljIXlj4r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otYTotKjmlr3lt6XkvIHkuJrjgILpm4blm6Llhazlj7jkuIv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mnInpmZDlhazlj7jjgIHpq5jlk4Hmt7flh53lnJ/mkIXmi4z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u7rmnZDmnInpmZDlhazlj7jjgII8L3A+PHA+5YWs5Y+457uP5q2m5rGJ5biC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aw5rSy5YiG5bGA5qC45YeG55m76K6w5rOo5YaM77yM5YWs5Y+4546w5pyJ5ZCE57G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DYy5Lq677yM5YW25Lit6auY57qn6IGM56ew5Lq65ZGYNjjkurrvvIzkuK3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kurrlkZgxMjPkurrvvJvmnInkuIDnuqflu7rpgKDluIgyOOS6uu+8jOS6jOe6p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DU15Lq644CC5YWs5Y+45oul5pyJ5ZCE56eN5pa95bel5py65qKw6K6+5aSHODU3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44CC5YWs5Y+4546w5oul5pyJ6IGM5bel6L6+MTAwMOWkmuS6uu+8jOW5tOWd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nOadkeWKs+WKqOWKmzEuMuS4h+S6uuOAgjwvcD48cD7ov5HlubTmnaXvvIz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v73msYLljZPotornrqHnkIbvvIzliJvpgKDlroznvo7lk4HotKjvvIzlpYnnjK7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liqHvvIzmgarlrojor5rkv6Hlk4HotKjigJ3nmoTkvIHkuJrlrpfml6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nq57kuonkuK3kuI3mlq3ltJvotbfvvIzlnKjlj5HlsZXkuK3kuI3mlq3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hajmhI/or4bjgIHotKjph4/mhI/or4bjgIHmnI3liqHmhI/or4bkuI3mlq3lvL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lrp7lipvlkozmioDmnK/lipvph4/kuI3mlq3lop7lvLrjgILlhazlj7j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obigJznpo/kuLTpl6jigJ3jgIHigJzpg73luILoirHlm63igJ3igJzoiKrlpK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Njjln7rlnLDigJ3jgIHigJzlt7Tlvabmt5blsJTluILkvZnpm4bkuK3lpK7lhaz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rabmsYnnlJ/nianliLblk4HnoJTnqbbmiYDliqjnianlrp7pqozmpb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gqjlrZjnianotYTnrqHnkIblsYDkuInkuInkuIPlpITkuJrliqHnu7zlkIjmpb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pnlsbHlpKfoirHlsbHnpL7ljLrigJ3igJzkuJbnuqrln47llYbkvY/mpb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nlj6PljJfpooboopbln47llYbkvY/mpbzigJ3jgIHigJzpmLPpgLvlvIDlj5HljL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srjllYbkvY/mpbzigJ3jgIHigJzombnmma/mlrDpg73llYbkvY/mpb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b7Ct+aeq+ahpumbheiLkeWVhuS9j+alvOKAneOAgeKAnOWMuuS6uuawkeWMu+mZoumX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KAneOAgeKAnOWFieiwt+i/iOWogeacuuaisOWOguWOguaIv+KAneOAgeKAnOaWsO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KAneOAgeKAnOaWsOa0suWQjeS7leS9s+iLkeKAneKAnOiZueaZr+aWsO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axieWMu+eWl+iuvuWkh+WOguaIv+WPiuWKnuWFrOalvOKAneOAgeKAnOaWsOeW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WVhuS9j+alvOKAneOAgeKAnOays+WMl+WUkOWxseWkqeS4gOW5v+Wcu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WNl+S4iemXqOWzoei/mOW7uualvOKAneetieWkp+Wei+W3peeoi++8jOS8mOi0qOeO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kwJeOAguWFrOWPuOeri+i2s+atpuaxie+8jOmdouWQkeWFqOWbve+8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S4jeaWreaJqeWxleOAgjwvcD48cD7ov57nu63lpJrlubTooqvnnIHjgIHluILjgI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lrojlkIjlkIzph43kv6HnlKjkvIHkuJrigJ3jgIHigJzmrabmsYnlnLD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JpBQUHnuqfkv6HoqonkvIHkuJrigJ3jgIHigJzmrabmsYnluILlirPliqjkv53pmp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5rkv6HnpLrojIPljZXkvY3igJ3nrYnlhYnojaPnp7Dlj7fjgILlhazlj7j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oflhYjpgJrov4fkuoZJU085MDAx77yaMjAwOO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eOr+Wig+euoeeQhuS9k+ezu+WSjE9IU0FTMTgwMDE6MjAwN+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+8jOS4uuWFrOWPuOeahOeuoeeQhui/kOih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Nk+acieaIkOaViOeahOS9k+ezu+aUr+aMgeOAgjwvcD48cD7pnaLlr7nlhajpna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sI/lurfnpL7kvJrjgIHliqrlipvlrp7njrDkuK3lm73moqbnmoTmlrDlvaLlir/lko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hazlj7jlsIbnp4nmib/igJzpq5jmoIflh4bvvIzkuKXopoHmsYLvvJv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vvIzlk4HotKjljZPotorigJ3nmoTnkIblv7XvvIzku6Xor5rkv6HmnI3liqHkuL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73msYLvvIzku6XmsLjnu63lj5HlsZXkuLrnm67moIfvvIznu6fnu63mt7HljJb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JrlhYPljJbnu4/okKXkuYvpgZPvvIzkvp3pnaDpq5jnp5HmioDmlr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IHkuJrlt6Xms5XvvIzmiafnnYDpm5Xlh7/nu4/lhbjvvIzlgL7lipvmiZP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p4nmib/pm4blm6LliY3msr/nmoTlu7rnrZHmgJ3mg7Plkozop4TojIP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iqLmipPmnLrpgYfvvIzliqrlipvmianlpKfnnIHlhoXlpJblj4r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ku73pop3vvIzliqDlpKflvIDmi5PlipvluqbvvIzkuonliJvmm7TlpJ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XnqIvvvIzlsIblhazlj7jov5vkuIDmraXlgZrlpKflgZrlv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wanMtNjE5NTA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Bqcy02MTk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2B7709EFE193AA37EC4206E04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