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EB107A8CA3609817EE5903B68D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EB107A8CA3609817EE5903B68D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Sw5bel5YW3R09MRFRPT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kx5bm077yM5Zu95YaF6L6D5pep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6Gs6LSo5ZCI6YeR5ZyG6ZSv54mH55qE5aSn5Z6L5Lqn5Lia5YyW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Gs6LSo5ZCI6YeR6ZSv54mH5Lul5LyY5byC55qE6LSo6YeP6ICM6Ze75ZCN5YWo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oul5pyJ5aSa5Liq55Sf5Lqn5Z+65Zyw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S4iua1t+mHkeeUsOW3peWFt+aciemZkOWFrOWPuOaIkOeri+S6jjE5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6XmnInkuIrmtbfjgIHlpKrku5PjgIHkuJzlj7DjgIHlu4rlnYo05Liq5aSn5Z6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Y2g5Zyw6Z2i56evMjY15Lqp77yIMTc3MDAw5bmz5pa557Gz77yJ77yM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LSo5ZCI6YeR5ZyG6ZSv54mH55Sf5Lqn5LyB5Lia5Lit6KeE5qih56iz5bGF6L6D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umUr+eJh+W5tOmUgOmHj+mrmOi+vjE4MDDkuIfniYfvvIzkuJT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ExOCXku6XkuIrnmoTlubTlop7plb/pgJ/luqbjgILlnKjlm73lhoXpgJrov4fkuI41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Tnuqfnu4/plIDllYblkIjkvZzvvIzkuqflk4Hlh7rlj6Poh7M1N+S4quWbve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WQjeeahOehrOi0qOWQiOmHkeWchumUr+eJh+eUn+S6p+S8geS4muOAgjwvcD48cD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ph5HnlLDlhazlj7jkuJPms6jkuo7ljY/lkIznu4/plIDllYbjgIHnlKjmiLf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hbfkvJjotKjljJbjgIHkuKrmgKfljJbjgIHnu4/mtY7lkIjnkIbnmoT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6jnsbvpvZDlhajvvIzopobnm5bkvJflpJrooYzkuJrjgILlubbku6X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LPlrprkuLrlrpfml6jlkJHnlKjmiLfmj5DkvpvkvJjotKjjgIHlkIjnkIb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0Z2pnb2xk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MS5odG1sIj5odHRwczovL2RxY20ubmV0L3dlbmFuL2p0Z2pnb2xkLTgzMjY2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EB107A8CA3609817EE5903B68D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