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5DC2D04807747E1CDC085C7883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5DC2D04807747E1CDC085C7883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uV6b6ZS0lOR1N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ph5Hku5XpvpnnrrHljIXmnInpmZDlhazlj7jmmK/kuJPkuJ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LXohJHljIXjgIHnlLXohJHog4zljIXjgIHnlLXohJHmi4nmnYbnrrHjgIFJUEF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6CB55u45py65YyF44CBQ0TljIXvvIzku6Xnsr7muZvnmoTlt6Xoibrlko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ogIzooqvnn6XmmZPjgILlt6XljoLkvY3kuo7oirHpg73vvIzmnIkxN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DMwMOS9jeeGn+e7g+eahOi9puW3pe+8jOi1hOa3seeahOaKgOacr+S6uuWRmO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iuvuWkh++8jOWFrOWPuOmAmui/h0lTRDkwMDE6MjAwMOWbvemZh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QjOaXtuWIm+mAoOWHuktJTkdTTE9OR+i/meS4quWTgeeJjO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ue7h+S4muWSjOeUteiEkeWRqOi+ueS6p+WTgemihuWfn+acieedgOmHjeimg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Lrkuobmu6HotrPluILlnLrnmoTkuI3lkIzpnIDmsYLvvIzlnZrmj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ljp/liJnvvIzlhazlj7jkuIDnm7Tliqrlipvku6XkuKXmoLznmoTlk4HotK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mlY/plJDnmoTkuqflk4HlvIDlj5Hlj4rkvJjotKjnmoTmnI3liqHmnaXmj5Dlj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nKjlm73pmYXluILlnLrnmoTljaDmnInnjoflkozlvbHlk43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zbGtpbmdzLTk0MTA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zbGtpbmdzLTk0MTA5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5DC2D04807747E1CDC085C7883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