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0012C7F88C366BBC9B7CF4D60A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0012C7F88C366BBC9B7CF4D60A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LuV54m5Q2xlYW5zd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05bm077yM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yN5Yqh5Li65LiA5L2T77yM5LuO5LqL5Yi26YCg6auY5oCn6IO957qk57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I5riF5rSB55So5ZOB44CB5Y2r5rW055So5ZOB44CB5a6257q655So5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7u85ZCI5oCn5LyB5Lia77yM5Lqn5ZOB6L+c6ZSA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zdHJvbmc+PC9wPjxoMj7lk4HniYznroDku4s8L2gyPjxwPumHkeWNjuW4guaN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xheeUqOWTgeaciemZkOWFrOWPuOS9jeS6jua1meaxn+ivl+atjOS5i+S5oe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Wbm+Wkp+WfjuW4gumHkeWunOaWsOWMuuOAgeivl+atjOS5i+S5oeKAlOKAlOiJvu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OAguS4jkc2MOenkeaKgOWIm+aWsOi1sOW7iuebuOi/nuOAguWcsOeQhuadoeS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+8jOS4nOS4tOS4vuS4lumXu+WQjeeahOS5ieS5jOS4reWbveWwj+WVhuWTgeWf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adremHkeihouWSjOeUrOmHkemrmOmAn+WFrOi3r++8jOS6pOmAmuWNgeWIh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IkOeri+S6jjE5OTTlubTvvIzpgJrov4flhajkvZPlkZjlt6XnmoT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zlj7jop4TmqKHkuI3mlq3mianlpKfvvIzkuqflk4HotKjph4/nqLPmraXmj5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46w5bey5Y+R5bGV5oiQ5Li66ZuG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46w5Luj5YyW57u85ZCI5oCn5LyB5Lia44CC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95a625YWI6L+b5oqA5pyv55qE6auY5oCn6IO957qk57u057O75YiX5Lqn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5So5ZOB44CB5Y2r5rW055So5ZOB44CB5a6257q655So5ZOB77yJ55qE5Yi2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LWE5LqnMy425Lq/5YWD77yM5Y2g5Zyw6Z2i56evMTUw5L2Z5Lq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5Sf5Lqn5Z+65Zyw5ZKM5bGV56S654mp5rWB5pyN5Yqh44CC5Lit5aSu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s5Y+45Lul56eR5oqA5Li65a+85ZCR77yM5Lul5Yib5paw5Li65a+85ZCR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YW35pyJ5Zu96ZmF5qCH5YeG6K6+5aSH5ZKM5LiT5Lia5oqA5pyv56CU56m2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6CU5Y+R5Lit5b+D44CC5bm25L6d5omY5LiK5rW35Lic5Y2O5aSn5a2m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657uH5aSn5a2m77yJ44CB5rWZ5rGf55CG5bel5aSn5a2m44CB5ZiJ5YW0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5aSW5YWI6L+b55qE56eR5oqA5bmz5Y+w77yM5bu656uL5LqG5a+G5YiH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v5oyB5LiO5ZCI5L2c5YWz57O777yM5Li65YWs5Y+455qE5Lit6ZW/5pyf5Y+R5bG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YyW44CB6ZW/6L+c55qE5Y+R5bGV44CC5oqA5pyv5pSv5o+0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ebtOiHtOWKm+S6juWutueUqOe6uue7h+WTgemihuWfn+aWsOWei+WKn+iDv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8gOWPkeWSjOW6lOeUqO+8jOW8lei/m+WFiOi/m+eahOeUn+S6p+iuvuWkh++8j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/g+i/m+aWsOaKgOacr+eahOW6lOeUqO+8jOS7peenkeaKgOW4puWKqOeUn+S6p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Us+ivt+WkmumhueWbveWutuS4k+WIqe+8jOW5tumAmui/h0lTTzkwMDHvvJoyMDE1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ZKMSVNPMTQwMDHvvJoyMDE1546v5aKD566h55CG5L2T57O75ZKMSVNPNDU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45YGl5bq35a6J5YWo566h55CG5L2T57O75qCH5YeG5YyW6Imv5aW96KGM5Li6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5p2w5aOr54m54oCd44CB4oCc5oiR54ix55Sf5rS74oCd5ZOB54mM77yM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iC5Zy65qCR56uL5LqG6Imv5aW955qE5ZOB54mM5b2i6LGh77yM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44CB5pel5pys44CB5Lic5Y2X5Lqa562JMjDlpJrkuKrlm73lrrblkoz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mtojotLnogIXnmoTlpb3or4TjgILlpJbllYbjgILlhbbkuK3vvIzotoX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7zmub/nibnnp43onrrml4vnurrlnLDmr6/lnKjml6XmnKznmoTluILlnLrljaDmnIn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3MCXjgIIyMDA45bm06IezMjAxMuW5tOefreefreS4ieW5tOmXtO+8jOWFrOWPuOaA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inumVvzM3Je+8jOmUgOWUruaAu+aUtuWFpeWinumVvzM5Je+8jOi/nOi2hemih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8uuWKsuWinumVv+aAgeWK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N0Y2xlYW4tNzEwNTgzLmh0bWwiPmh0dHBzOi8vZHFjbS5uZXQvd2VuYW4v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W4tNzEwN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0012C7F88C366BBC9B7CF4D60A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