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B28999ABF3E23352A2F5D5AFA8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28999ABF3E23352A2F5D5AFA8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Gr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W4guWFrOWPuOa1t+aOp+WNl+a1t+WPkeWxl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+8jOWFt+acieW7uuetkeW5leWimeW3peeoi+iuvuiuoeS4k+S4mu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Wjuee6p+i1hOi0qO+8jOmbhuS6p+WTgeeglOWPkeOAgeW3peeoi+iuvuiu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OAgeWuieijheaWveW3peOAgeWSqOivouacjeWKoeS4uuS4gOS9k+eahO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jhemlsOS8geS4mj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Inpkavnp5HmioDlj5HlsZXmnInpmZDlhazlj7jvvIznroDnp7DigJzkuInpka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zmm77nlKjlkI3igJzmt7HlnLPluILkuInpkavluZXlopn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zmmK/mtbfmjqfljZfmtbflj5HlsZXogqHku73mnInpmZDlhazlj7jvvIj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73otYTlp5TkuIvlsZ7igJzmtbfljZfnnIHlj5HlsZXmjqfogqHmnInpmZDlhazlj7j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IrluILlhazlj7jvvIzogqHnpajku6PnoIHvvJowMDIxNjPvvInnmo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kuqflk4HnoJTlj5HjgIHlt6XnqIvorr7orqHjgIHmmbrog73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3lt6XjgIHlkqjor6LmnI3liqHkuLrkuIDkvZPnmoTluZXlopnlj4roo4Xppb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o4XppbDooYzkuJrnn6XlkI3kvIHkuJrkuYvkuIDvvJvlhbfmnIn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jgIHlu7rnrZHoo4XppbDlt6XnqIvorr7orqHkuJPkuJrnlLLnuqfjgIHmlr3lt6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Llhazlj7jmgLvpg6jorr7lnKjmt7HlnLPluILljZflsbHljLrvvIzkuI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mt7HlnLPjgIHmiJDpg73lm5vkuKrljLrln5/lhazlj7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liIblhazlj7jvvIzku6Xlj4rmt7HlnLPluILkuK3oiKrkuInpkavlhYnkvI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jgIHmt7HlnLPkuInpkavpgJroiKrlj5HlsZX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Inpkavpl6jnqpfns7vnu5/mnInpmZDlhazlj7jjgIHnj6DmtbfluILkuIn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mnInpmZDlhazlj7jlkozljJfkuqzkuInpkavmmbblk4H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pTkuKrlrZDlhazlj7jvvIzmi6XmnInigJzkuInpkavluZXlop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pkavorr7orqHigJ3jgIHigJzkuInpkavlhYnkvI/igJ3jgIHigJzkuInpkavpgJro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npkavpl6jnqpfigJ3jgIHigJzkuInpkavmmbblk4HigJ3nrYn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mV5aKZ5Yqg5bel5Lqn5Lia5Z+65Zyw5Li76KaB5YiG5biD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rex5Zyz44CB5oiQ6YO944CC5Lia5Yqh6IyD5Zu06KaG55uW5YWo5Zu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iv5r6z44CB5Lic5Y2X5Lqa44CB5Y2X5Lqa44CB6KW/5Lqa44CB5qyn576O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+K5Zyw5Yy644CC5piv5Zu95YaF55+l5ZCN55qE5bmV5aKZ5bel56i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J6ZGr56eR5oqA5Lul57u/6Imy6IqC6IO9546v5L+d5bmV5aKZ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5ZCR77yM5a6M5oiQ5LqG5LiK55m+6aG56auY6Zq+5bqm55qE5aSn5Z6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77yM5YWs5Y+45q+P5bm05om/5bu655qEMzAw5aSa5LiH5bmz5pa557G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V5aKZ5ZKM6Zeo56qX77yM5Li65ZCE5aSn5Z+O5biC6auY5qW85aSn5Y6m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bu6562R562J5qCH5b+X5oCn5bu6562R5bim5p2l5LqG5a6J5YW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5qE5aSW6KGj44CC6L+Z5Lqb5bel56iL5Lia57up5ZKM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WF5YiG5L2T546w5LqG5LiJ6ZGr56eR5oqA55qE6LSo6YeP5L+h6KqJ5ZKM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e5Yqb44CCPC9wPjxwPuWFrOWPuOeglOWPkeeahOWPjOWxguWGheW+queOr+WNleWF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+eSg+W5leWimeOAgeWNleWxgue0oue9kee7k+aehOeOu+eSg+W5leWimeOAgeWkjea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e7k+aehOS9k+ezu+OAgeWxi+mdouadv+ezu+mAmuOAgeeCueaUr+W8j+eOu+eSg+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mHh+WFiemhtuOAgeWPguaVsOWMluiuvuiuoeWcqOW5leWimeW3peeoi+S4iu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SElOTyBBUEnmjqXlj6PkuozmrKHlvIDlj5HlkozlupTnlKjnrYnlpJrpobnmioDmnK/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oqvkvY/lu7rpg6jliJfkuLrpg6jnuqfnp5HmioDpobnnm67orqHliJLvvIzlub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Y/lu7rpg6jjgIHlub/kuJznnIHjgIHmt7HlnLPluILlmInlpZbjgILkuInpka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YXliIblj5HmjKXkuInpkavorr7orqHnoJTnqbbpmaLjgIHlpKfkuprmub7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uZXlopnnlJ/kuqfliqDlt6Xln7rlnLDnmoTkvJjlir/vvIzku6X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LrluILlnLrlr7zlkJHvvIzmj5DlgKHigJzoh6rosarjgIHmv4Dmg4XjgIHor5r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nmoTkvIHkuJrnsr7npZ7vvIzlnZrmjIHigJznqLPlgaXnu4/okKXjgIHmlYj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igJ3nmoTnkIblv7XvvIzku6XigJzlrqLmiLfoh7PkuIrjgIHlk4HotKjkuLr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KzkuIDigJ3nmoTlrpfml6jvvIzlsIbigJzkuInpkavluZXlopnigJ3jgIH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rr7orqHigJ3jgIHigJzkuInpkavlhYnkvI/igJ3jgIHigJzkuInpkavpgJroiK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pkavpl6jnqpfigJ3jgIHigJzkuInpkavmmbblk4HigJ3lk4HniYzlgZrkuJP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kuLrooYzkuJrnmoTlj5HlsZXlkozlm73lrrbigJzoioLog73lh4/mjpLigJ3lm73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4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jUxLmh0bWwiPmh0dHBzOi8vZHFjbS5uZXQvd2VuYW4vc3htci01OTE2N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28999ABF3E23352A2F5D5AFA8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