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BAFCFDE4289D40BBF7D2DFBDB6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BAFCFDE4289D40BBF7D2DFBDB6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rW3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mtbfpk7booYzljp/lkI3opb/lroHluILllYbkuJrpk7booYz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MTLmnIgzMOaXpe+8jDIwMDjlubQxMeaciOe7j+WOn+S4reWbvemTtuebkeS8m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QjeS4uumdkua1t+mTtuihjO+8jOaYr+mdkua1t+ecgeWcsOaWueazleS6uu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S4mumTtuihjOOAgeWfjuW4guWVhuS4mumTtuihjOOAguaIkOeri+WIneWni+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ihjOazqOWGjOi1hOacrDEuMDHkur/lhYPkurrmsJHluIHvvIzmraTlkI7nu4/ov4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op7otYTmianogqHlj4rliIbnuqLpgIHogqHvvIzmiKroh7MyMDIx5bm0MTHmnI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zkuLoyNS41N+S6v+WFg+S6uuawkeW4geOAguWFtuS4re+8jOWbveacieiCoeS7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r/ogqHvvIzljaDmr5QzNS43MyXvvJvlm73mnInms5XkurrogqHku702LjM35Lq/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q+UMjQuOTAl77yb5rCR6JCl5rOV5Lq66IKh5Lu9OS44M+S6v+iCoe+8jOWNoOavlDM4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HqueEtuS6uuiCoeS7vTAuMjTkur/ogqHvvIzljaDmr5QwLjk0JeOAgjwvcD48cD7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pKfku6XmnaXvvIzpnZLmtbfpk7booYzkuI3mlq3liqDlvLrlhZrnmoT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Zrlu7rlt6XkvZzkuLrnu5/poobvvIzlp4vnu4jnp4nmib/lnLDmlrnpk7booY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jLrln5/nu4/mtY7vvIzpnaLlkJHkuK3lsI/kvIHkuJrvvIzmnI3liqHlub/lpK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gJ3nmoTluILlnLrlrprkvY3vvIzlj5HmjKXlnLDmlrnms5Xkurrpk7booYzkvJjli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rbnmjqrkv6HotLfotYTph5HvvIzkuI3mlq3liJvmlrDono3otYTlt6Xlhb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bnoibLljJbjgIHlt67lvILljJbjgIHnsr7lk4HljJbnu4/okKXvvIzlnZrlrprkuI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jov5vmiJjnlaXovazlnovlkozliJvmlrDlj5HlsZXvvIzoh7Tlipvkuo7lj5HlsZX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h5Hono3jgIHnu7/oibLph5Hono3jgIHmsJHnlJ/ph5Hono3jgIHnp5HmioDph5Hon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pKfkv6HotLfmipXmlL7vvIzmnI3liqHlnLDmlrnnu4/mtY7npL7kvJr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jIHnu63mj5DljYfvvIzmiJDkuLrmlK/mjIHlrp7kvZPnu4/mtY7nmoTph5Hono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pvvvIzmlK/mjIHmsJHokKXlkozlsI/lvq7kvIHkuJrnmoTph5Hono3kuLvlipvlh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j5HlsZXmiJDmlYjmmL7okZfjgILnm67liY3vvIzmgLvooYzorr7mnIkyM+S4qu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i+iuvjEx5a625YiG5pSv6KGM44CBM+WutuaAu+ihjOebtOWxnuWOv+Wfn+aUr+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rrbkuJPokKXmnLrmnoTigJTigJTlsI/kvIHkuJrph5Hono3mnI3liqHkuK3lv4P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ZHngrk4M+S4qu+8jOmBjeW4g+WFqOecgeS4u+imgee7j+a1juWMuuWfn+OAguWcq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2NzbkurrjgIIyMDEx5bm0NuaciO+8jOmdkua1t+mTtuihjOWPkei1t+iuvueri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adkemVh+mTtuihjOKAlOKAlOWugeWkj+S4reWugemdkumTtuadkemVh+mTt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h5eC02NTY2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aHl4LTY1NjYw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BAFCFDE4289D40BBF7D2DFBDB6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