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9BFB07632E0357817D231E52FA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BFB07632E0357817D231E52FA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iV5pavQVBF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yn5biV5pav5ZOB54mM6Zq25bGe5LiK5rW36byO54SV546755KD56qX6Ia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YW25peX5LiL5a6J5YWo6ZqU54Ot6Iac5ZOB54mM44CC6byO54S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aOqOWHuuasp+W4leaWr+WTgeeJjO+8jOW5tuS4gOebtOWdmuS/oeaxvei9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heS7heaYr+S4uui9puacjeWKoeeahO+8jOabtOaYr+S4uuS6uuacjeWKo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W4leaWr+acieS6huKAnEFzIHlvdSB3aXNo4oCd6L+Z5qC355qE5Y+j5Y+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06Laz5Lul5Yqo5b+D44CC5qyn5biV5pav77yIQVBFWO+8ieiHquaIkOeri+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peS4uuWFqOS4lueVjOi9puS4u+aPkOS+m+WuieWFqOiGnOS4uuebruagh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WtpuWPiueql+iGnOmihuWfn+eahOS4jeaWreWcsOaOoue0ou+8jOe8lOmAoO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9puS9k+mqjOOAgjEx5bGC56OB5o6n5rqF5bCE5oqA5pyv5bqU55So5LqO5qyn5b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77yM5L2/5YW25YW35pyJ6auY5riF5pmw44CB6auY56iz5a6a44CB6Ziy55y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+N5YWJ562J54m55oCn77yM5ZCM5pe25peg5pyJ5a6z54mp6LSo6IO25bGC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f6K6p5qyn5biV5pav5Lqn5ZOB5YGa5Yiw5LqG6LSf56Kz546v5L+d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lueVjOaxvei9puiGnOenkeaKgOeahOaMgee7rei/m+atpeWSjOWPkeWxle+8jOas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S5n+WcqOS4jeaWrei3teihjOacgOWIneaipuaDs+OAguaIkeS7rOmAmui/h+S4j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iJr+eOu+eSg+eql+iGnOWItumAoOWVhuWco+aIiOePreOAgeS8iuWjq+abvOmbhu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3seW6puaImOeVpeWQiOS9nO+8jOi/m+S4gOatpeWujOWWhOWTgeeJjOe7k+aeh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/kOiQpeacjeWKoeaooeW8j+OAguasp+W4leaWr+WwhuaZuuiDveWFieiwsemAieaL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WPjOmdojEx5bGC56OB5o6n5rqF5bCE5oqA5pyv5bqU55So5LqO5qyn5biV5pa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77yM5L2/5YW25YW35pyJ6auY5riF5pmw44CB6auY56iz5a6a44CB6Ziy55yp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+N5YWJ562J54m55oCn77yM5ZCM5pe25peg5pyJ5a6z54mp6LSo6IO25bGC55qE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qyn5biV5pav5Lqn5ZOB5YGa5Yiw5LqG6LSf56Kz546v5L+d44CCPC9wPjxwPuas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S7peenkeaKgOS8mOWKv+OAgeS6p+WTgeWTgei0qOOAgeS4k+S4mueahOW4guWc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Jr+WlveeahOWuouaIt+acjeWKoei1ouW+l+S6huS8l+Wkmui9puS4u+eah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W4leaWr+iHtOWKm+S6juKAnOS/nemanOWuouaIt+eahOS6uuWRmOWuieWFqOKA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juWuieWFqOmYsueIhu+8iDNtaWzljprluqbmnInmlYjpgb/lhY3lpJbmnaXmkp7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njgIHpmpTng63vvIjpq5jpmpTng63mgKfog73kuIvnmoTlkIjpgILnjq/loo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ovoPkuJPms6jnmoTpqb7pqbbvvInjgIHmuIXmmbDvvIjnoa7kv53pqb7kuZjml7b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lronlhajvvInjgIHlgaXlurfvvIjml6DmnInlrrPmiJDliIbmlaPlj5HlnKjovab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7lj43lhYnvvIjmnInmlYjpgb/lhY3lhYnmsaHmn5PpgKDmiJDpqb7pqbb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pTkuKrnu7TluqbkuLrovabkuLvmj5Dkvpvkv53miq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wc2FwZXgtMzQwMz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BzYXBleC0zNDA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BFB07632E0357817D231E52FA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