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E6E9BCCF0C997C57FC6D915B7E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E6E9BCCF0C997C57FC6D915B7E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i95aSaZ3VsaWR1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Y+k5Li95aSa5Y2r5rW05pyJ6ZmQ5YWs5Y+45piv5LiA5a6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aSq56m66ZOd5Y2r5rW06YWN5aWX5Lqn5ZOB55Sf5Lqn5Y+K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LyB5Lia44CC5YWs5Y+45oC76YOo6K6+56uL5Zyo5bm/5Lic5L2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5m75aCh6Zeo5aSq56m66ZOd5rW05a6k5p+c44CB5Y+k5Li95aS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byX6Zu35bCU5LiN6ZSI6ZKi5rSX6KGj55uG44CB6ZOd5ZCI6YeR6b6Z5aS0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44CB6ams5qG25Y+K5LqU6YeR5oyC5Lu2562J5Y2r55Sf6Ze05YWo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i95aSa5Y2r5rW05piv5L2b5bGx5aSn5Z6L55qE5LiT5Lia55Sf5Lqn5aSq56m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+c5Y+K5YW26YWN5aWX5Y2r5rW05Lqn5ZOB55qE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Y2g5ZywM+S4h+W5s+aWueexs+OAguWOguaIv+mFjeWkh+acieS4pOag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alvOS7peWPiuWuveaVnueahOmjn+Wggu+8jOiDveS4ujMwMOWQjeWRmOW3p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/nemanOOAguWFrOWPuOaLpeacieS4gOS4quS6lOeZvuW5s+aWueeahOS6p+WT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+8jOS4uuavj+S4gOS9jeWIsOiuv+eahOWuouaIt+mZiOWIl+edgOWFrOWPu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7oh7Pku4rvvIzlj6TkuL3lpJrljavmtbTml5fkuIvlk4Hni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jgIHlj6TkuL3lpJrjgIHlvJfpm7flsJTnrYnlk4HniYzvvIzlhbbkuK3nmbv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hazlj7jlm73lhoXlpJbplIDllK7lh7rkvJfnmoTlk4HniYzjgILlhazlj7j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lj6rmnInkuI3mlq3liJvmlrDmiY3og73mi5PlsZXlh7rlub/pmJT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j6rmnInkuI3mlq3ov5vmraXmiY3og73np6/ntK/otbfpm4Tljpr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kuLrmraTvvIzlhazlj7jkuo4yMDEw5bm06K6+56uL54us56uL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77yM5omT6YCg5Lqn5ZOB5beu5byC5YyW44CC5YWs5Y+456Gu56uL5Yib6YCg5Yq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Lqn5Yqb55qE6aKG5a+85pa56ZKI77yM6Iez5LuK77yM5bey57uP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qy+5YW356ue5LqJ5oCn55qE5Lqn5ZOB77yM6ICM5LiU56CU5Y+R5LiA55u0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O5pyq6Ze05pat44CCPC9wPjxwPuWFrOWPuOWOguaIv+iuvueri+S6huWNge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a1geawtOe6v++8jOS7juacgOW8gOWni+eahOWOn+adkOaWmei/m+S7k+WIsOeD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uOAgeWei+adkOW8gOaWmeOAgeWei+adkOWIh+inkuOAgeiDjOaLieWGsuWtlOOAge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tlOOAgemVnOWtkOWxguaetuWGsuWtlOOAgemXqOadv+aLvOijheOAgeS+p+adv+a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6leadv+aLvOijheOAgui9rOWFpeWNiuaIkOWTgeS7k+WQjui/m+ihjOesrOS4gOm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gOafpe+8jOajgOafpeWQiOagvOWQjuWGjemAgeW+gOaLvOijheWkhOi/m+ihjOS4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ijheOAgemVnOafnOaLvOijheOAgueEtuWQjuWwseWwhui0p+eJqemAgeW+gOaIkO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ihjOesrOS6jOasoeWTgei0qOajgOafpe+8jOajgOafpeWQiOagvOWQjuWGjemAg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khOi/m+ihjOe6uOeuseWMheijheOAgemaj+WQjui/m+ihjOijhei9puaIluiAhei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k+W6k+OAgua1geawtOe6v+acuuaisOWMluS9nOS4muWkp+Wkp+aPkOmrmOS6hu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xkZ3VsaWQt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Lmh0bWwiPmh0dHBzOi8vZHFjbS5uZXQvd2VuYW4vZ2xkZ3VsaWQtMTA5OT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E6E9BCCF0C997C57FC6D915B7E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