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2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B00D2FFB3F54429E716029C99FC2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00D2FFB3F54429E716029C99FC2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/5a6iTE9DS0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azqOWxheS9j+WuieWFqOeahOaZuuiDveWuiemYsuWTgeeJ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uuiDvemXqOmUgeS4uuaguOW/g+eahOaZuuiDveWuiemYsuenkeaKgOWFrOWPu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muWGhei+g+aXqeeglOWPkeaMh+mdmeiEieivhuWIq+aKgOacr+eahOS8geS4mu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4uuWFqOeQg+eUqOaIt+aPkOS+m+WxheS9j+WuieWFqOino+WGs+aWueah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pub/lrqLnp5HmioDliJvnq4v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4reWbveWMl+S6rO+8jOebruWJjeS6juWMl+S6rOOAgea3seWcs+OAgeadreW3n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huWIq+iuvuacieW5s+WPsOeglOWPkeOAgeehrOS7tueglOWPkeOAgeiQpemUgO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reW/g++8jOiHtOWKm+S6juaIkOS4uuWFqOeQg+WFiOi/m+eahOaZuuiDveWuiemY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FrOWPuOOAguWFrOWPuOS7peaZuuiDvemXqOmUgeS4uuaguOW/g++8jOS4uuWFqOeQ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WxheS9j+WuieWFqOino+WGs+aWueahiOOAgiDpub/lrqLnp5HmioDku6X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sYXkvY/mm7TlronlhajjgIHmm7Tnvo7lpb3igJ3kuLrkvb/lkb3vvIzoh7Tlipvkuo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5HmioDliJvmlrDvvIzmiJDkuLrmr4/kuIDkuKrlrrbkv6HotZbnmoTkvJn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bm/5a6i56eR5oqA5piv5Lia5YaF6L6D5pep56CU5Y+R5oyH6Z2Z6ISJ6K+G5Yir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77yM55uu5YmN5bey5o6o5Ye6U1Y0MOOAgVM1MOOAgVM1ME3nrYnkuqflk4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rqLmmbrog73pl6jplIHlpJrmrKHojaPojrflvrflm73nuqLngrnlpZbjgIHlvrflm71J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4reWbvee6ouaYn+WlluetieWFqOeQg+WkmumhueW3peS4muiuvuiuoeWkp+Wll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TQwMOWkmumhueaguOW/g+aKgOacr+S4k+WIqeOAgjwvcD48cD7igJxMb2NraW4g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oCd5piv5LiT5rOo5bGF5L2P5a6J5YWo55qE5pm66IO95a6J6Ziy5ZOB54mM77yM6bm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u057uV6K+l5ZOB54mM5omT6YCg5LqG5a6M5pW055qE5pm66IO95a6J6Ziy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bm25Y+R5bGV5Ye65a6255So44CB5ZWG55So44CB5rW35aSW44CB55Sf5o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ub5aSn5Lia5Yqh5p2/5Z2X44CC5oiq5q2iMjAyMuW5tDTmnIgzMOaXpe+8jOiuvuWk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0r+iuoei2hTg4MOS4h+WPsO+8jOe0r+iuoeacjeWKoeeUqOaIt+i2hTIxMDDku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u95YaF5a6255So5Lia5Yqh77yM5Li76KaB5Li65a625bqt55So5oi35o+Q5L6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Zeo6ZSB5Li65qC45b+D55qE5a6J6Ziy5Lqn5ZOB77yM5omT6YCg5LqG5aSa5qy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Zu95YaF5ZWG55So5Lia5Yqh77yM5Li76KaB5o+Q5L6b6L2v56Gs5Lu2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5L2P5pm66IO95YyW6Kej5Yaz5pa55qGI77yM5Y+v5bqU55So5LqO5pS/5bqc5L+d6Z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WB5L2P5oi/5ZKM5biC5Zy65YyW5YWs5a+T5YWs5Y+477yM57Sv6K6h5pyN5Yqh5Lq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M1MOS4h+enn+S9j+eUqOaIt++8m+a1t+WkluS4muWKoeerr++8jOm5v+WuouWbvemZ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ExvY2tpbuWuiemYsuS6p+WTgei/nOmUgOe+juWbveOAgeaXpeacrOOAgeWKoOaL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Wkp+WIqeS6muOAgeWPsOa5vuOAgemprOadpeilv+S6muOAgeaWsOWKoOWdoeetiei2h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77yM5bm25Y2g5o2u5YyX576O5biC5Zy6VE9QMu+8m+m5v+Wu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nr+aegeW4g+WxgOWuiemYsueUn+aAge+8jOS4juWwj+exs+etieOAgeS4ieaYn+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AgeWQiOS9nO+8jOaJk+mAoOS6huWkmuasvuaZuuiDvemXqOmUgeOAgeaZuuiDveeM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+WTge+8jOS4uuihjOS4mui1i+iDveOAgjwvcD48cD7kvZzkuLrkuIDlrrbmioDmnK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qbHliqjnmoTnp5HmioDlhazlj7jvvIzpub/lrqLnp5HmioDlnZrmjIHoh6rkuLv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oJTlhajoh6rliqjplIHkvZPvvIzpppbliJvpmpDlvaLmjIfnurnor4bliKvvvIz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jqLntKLmjIfpnZnohInor4bliKvmioDmnK/vvIzlvJXpoobooYzkuJrmioDmnK/po47m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b/lrqLnp5HmioDov5jmjqjlh7rkuobkuJrlhoXovoPml6nnmoTlronlhajmioDmnK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xBScK3UzTigJ3vvJrlhajnp7DigJzlm5vnu7Tmmbrog73lronlhajmioDmnK/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nu7TlronlhajmioDmnK/kvZPns7vlubPlj7DvvIzluK7liqnnlKjmiLfmm7TmuIX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qTnn6Xmmbrog73plIHnmoTlronlhajnibnmgKfjgILkvpvlupTpk77kvZPns7v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b/lrqLnp5HmioDmiZPpgKDkuobpm4bmiJDljJbjgIHmoIflh4bljJbjgIHmmbrog73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k77mnaHkvpvlupTkvZPns7sg77yM5Li65ZOB5o6n5ZKM5Lqn5ZOB5Lqk5LuY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44CC55Sf5Lqn5Yi26YCg5pa56Z2i77yM6bm/5a6i77yI6YeN5bqG77yJ5pm6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6+5aSH5Lqn5Lia5Zut5LqOMjAyMeW5tDEy5pyI5q2j5byP5byA5Zut77yM5LiA5pyf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NTAw5LiH5Y+w77yM5LiJ5pyf5bu65oiQ5bm05Lqn6IO9MTUwMOS4h+WPsCDvvIzl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bkuK3lm73mmbrpgKDjgII8L3A+PHA+55uu5YmN77yM6bm/5a6i56eR5oqA5Zu95Ya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57uc6KaG55uW5YWo5Zu9MzAw5aSa5Liq5Z+O5biC77yM5oul5pyJ5a6J6KOF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NTAwMOS9meS6uu+8jDcqMjTlsI/ml7blnKjnur/lrqLmnI3vvIzllK7lkI4z5bCP5pe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iK6Zeo44CCPC9wPjxwPum5v+WuouenkeaKgOWwhuWbtOe7leWxheWutuWuiemYsu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Wrei/m+ihjOenkeaKgOWIm+aWsO+8jOS7peWutuW6reWuiOaKpOiAhe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ZquS8tOeUqOaIt+S9k+mqjOabtOWuieWFqOOAgeabtOS+v+aNt+OAgeabt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WueW8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aW4tMjQ3NjU1Lmh0bWwiPmh0dHBzOi8vZHFjbS5uZXQvd2VuYW4vbGtsb2NraW4tMjQ3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00D2FFB3F54429E716029C99FC2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