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573C92EF7948B3561EEEF49823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573C92EF7948B3561EEEF49823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Nld2hlZW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mzhOmxvOW5s+ihoei9puaciemZkOWFrOWPuOaIkOeri+S6jjIwMTT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Z+65LqOQVJN5ZKMRFNQ5Lik56eN5bmz5Y+w55qE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6M5o+h5ZCE57G75Z6L55u05rWB5peg5Yi355S15py644CB5rC456OB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5qE5bqU55So5ZKM5o6n5Yi25pa55rOV77yM5Lul5Y+K5Z+65LqO6ZmA6J66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Kej566X5ZKM5o6n5Yi25oqA5pyv44CC5YWs5Y+45LiT5rOo55S15Yqo6Ie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k6YCa5bel5YW355qE56CU5Y+R5LiO5o6o5bm/77yM5piv5Lit5Zu955S1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6L2m6aKG5Z+f55qE5byA5ouT6ICF5LiO5o6o5Yqo6ICF77yM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l5Lit56eR6Zmi5Li65Luj6KGo55qE6auY5oqA5pyv5Lq65omN77yM54us56u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mz6KGh6L2m55qE5aSa6aG55qC45b+D5oqA5pyv44CCPC9wPjxwPmljZXdoZWVs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piv5YWo55CD5Li65pWw5LiN5aSa5oul5pyJ5Liq5Lq65Luj5q2l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ZSu5ZCO5pyN5Yqh5LqO5LiA5L2T55qE5ZOB54mM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mljZXdoZWVs6Im+5oCd57u06Ieq5Yib56uL5LmL5Yid5L6/5LiA55u05Lul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Lqn5ZOB55qE5L2T6aqM5Li66aaW6KaB55uu5qCH77yM5LiT5Li65YWo55CD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7u/6Imy44CB546v5L+d44CB5a6J5YWo55qE5Liq5Lq65Luj5q2l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SA5ZSu572R57uc5bey57uP6YGN5biD5YWo5Zu95ZCE5Lit5aSn5Z+O5bi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+b5LiA5q2l5omp5aSn5Lit77yMaWNld2hlZWzoib7mgJ3nu7Tlk4HniY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h6rkuIrluILkuI3kuYXljbPlj5fliLDmtojotLnogIXnmoTng63mjaf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YXplIDmrKfnvo7jgIHkuJzljZfkuprnrYnlm73lrrblkoz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ljZXdoZWVsLTc5MDg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jZXdoZWVsLTc5MDg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573C92EF7948B3561EEEF49823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