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D0913BC132E4D1CD919A7B545D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D0913BC132E4D1CD919A7B545D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46l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luILljY7kvqjljLvoja/kv53lgaXpo5/lk4HmgLvljoLmiJDnq4v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4oCc5Lit5Yy76I2v56uL5L2T6LWE5rqQ5a6d5bqT4oCd6ZW/55m9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mv56eA5Li955qE5p2+6Iqx5rGf55WU77yM5piv5LiA5Liq6ZuG5Lit5Yy76I2v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+d5YGl57O75YiX5Lqn5ZOB55qE56eR56CU44CB55Sf5Lqn5Z6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OguWNoOWcsOWFseiuoTPkuIflubPmlrnnsbPvvIzmtrXnm5blkInmnpfnlJ/nian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np5HnoJTkuK3lv4PjgIHmo4DmtYvkuK3lv4PjgIHnlJ/kuqfovabpl7TjgIHmtbj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HngYzoo4Xovabpl7TjgIHku5PlgqjkuK3lv4PnrYnvvIzku6Xlj4rlj6Tnjq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ln7rlnLDvvIjkvY3kuo7lkInmnpfljJflpKflo7blm73pmYXmu5Hpm6rluqblgY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jgII8L3A+PHA+5rex5Zyz5biC5Y2O5L6o5Yy76I2v5L+d5YGl5ZOB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oC75Y6C55qE5ZOB54mM6L+Q6JCl5ZKM6aG555uu566h55CG5Zui6Zif77yM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T5Yy75LqO6aOf44CB5a+T5YW75LqO5LmQ77yM55So5LyR6Zey6aOf55a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YGl5bq3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eXgtNjE1MjI2Lmh0bWwiPmh0dHBzOi8vZHFjbS5uZXQvd2VuYW4vZ3l4LTYxNTI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D0913BC132E4D1CD919A7B545D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