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372E40E4E83B6B6098D20B7089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372E40E4E83B6B6098D20B7089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a5rqQ6YWS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nljZrmupDphZLkuJrvvIzmmK/kuIDlrrbkuJPms6jkuo7lgaXlurf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pm4bokaHokITphZLmlZnogrLln7norq3jgIHphZLluoTnm7TkvpvjgIH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lYbjgIHnlLXlrZDllYbliqHjgIHlhpzkuJrnp5HmioDjgIHmlofljJbml4XmuLj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kuJrkuLrkuIDkvZPnmoTlhajkuqfkuJrpk77kuJPkuJrljJbjgIHlm73pmYXljJ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ov5DokKXlhazlj7jjgILlhazlj7jkuJPms6jkuo7lgKHlr7zlgaXlurfppa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rrlk4HotKjnlJ/mtLvogIzliqrlipvkuLrkvb/lkb3jgILlubbnoa7nq4vku6X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sr7lk4HphZLluoTkuLrkvZPpqowr5LqS6IGU572RTzJP57q/5LiK5byV5rWB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JCl5qih5byP5Y+R5bGV44CCPC9wPjxwPuWFrOWPuOi/kOiQpeaAu+mDqOiuv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Uv+ayu+e7j+a1juaWh+WMluS4reW/gy0t6aaW6YO95YyX5Lqs77yM5Lm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YWS57G76KGM5Lia55qE5Y+R5bGV77yM546w5bey5Zyo5rmW5YyX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44CB5oiQ6YO96K6+56uL5YiG5pSv5py65p6E77yM5bm25Zyo5YyX5Lqs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bm/5bee562J5Zyw77yM5ZCE5oul5pyJMTIwMOW5s+exs+S7peS4iueahOaBkua4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v+S4k+S4muS7k+WCqOWfuuWcsO+8jOS7jumFkuW6hOWIsOWbveWGheWQhOS4queOr+iK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FrOWPuOS4k+S4muWboumYn+S4peagvOeuoeaOp++8jOS7peWKm+axguavj+eTt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mDveaYr+S4iuS5mOS9s+mFv+OAgjwvcD48cD7lhazlj7jkuI7lpJrkuKr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nrb7orqLkuoblkIjkvZzljY/orq7vvIzlubbmiJDkuLrov5nkupvkuJbnlYz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nmoTov5DokKXllYbjgILlhazlj7jmiYDnlITpgInnmoTokaHokITphZL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KjlhajkuJbnlYzpg73mnInnnYDlh7roibLnmoTkvJjlir/vvIzlnKjlhajnkIP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oYzkuJrpg73kuqvmnInnm5vlkI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ieWp5LTEyNDc1NS5odG1sIj5odHRwczovL2RxY20ubmV0L3dlbmFuL3NieWp5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372E40E4E83B6B6098D20B7089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