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1830C1E76780510197C3255F6D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1830C1E76780510197C3255F6D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pu8572X5YWwUk9NUk9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nvZfmm7znvZflhbDpm4blm6LmnInpmZDlhazlj7gyMDEx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rOo5YaM6LWE5pysMS4x5Lq/77yM5piv5LiA5a626ZuG57q657qx44CB57uH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+T44CB5a6257q644CB5pyN6aWw44CB56S85ZOB44CB6YWS5bqX5biD6I2J44CB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562J5aSa5YWD5YyW6ZuG5Zui5LyB5Lia77yb572X5pu8572X5YWw6ZuG5Zui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ZOB54mM5a6257q644CB6Im65pyv5Lid57u444CB5aWz6KOF6Z2i5paZ44CB55S3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44CB5oi35aSW6Z2i5paZ5Y+K5pe25bCa5aWz6KOF562J5aSa5Liq57q657uH54mI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iQ5Li65Lqn5ZOB55WF6ZSA5Zu95YaF5aSW55qE55+l5ZCN5ZOB54mM5LyB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qV6LWE5bu65oiQ77ya6IuP5bee5Y+K5rOw5bee5Lik5aSn55Sf5Lqn56CU5Y+R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6ZuG5Zui6Ie05Yqb5omT6YCg77ya55Sf5oCB44CB5Yib5oSP44CB5Yqf6IO95oCn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OB5Li65Li76aKY55qE5aSa5Liq57uG5YiG6KGM5Lia55qE6ZqQ5b2i5Yag5Yab77y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YWI5ZCO6YCa6L+HSVNPOTAwMe+8mjIwMDD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JU08xNDAwMeeOr+Wig+euoeeQhuS9k+ezu+iupOivgeOAgW9la28tdGV4IHN0YW5k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qyn5rSy55Sf5oCB57q657uH6K6k6K+B5ZKMT0hTQVMxODAwMe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iupOivgeOAguKAnOS4reWbvSAzMTUg6K+a5L+h5ZOB54mM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f5oCB5Yqf6IO95oCn5a6257q66Z2i5paZ57K+5ZOB55Sf5Lqn5Z+65Zy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6YWS5bqX55So57q657uH5ZOB55Sf5Lqn5Z+65Zyw4oCd44CB4oCc5Lit5Zu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OB5byA5Y+R6LSh54yu5aWW4oCc562J6I2j6KqJ56ew5Y+344CCPC9wPjxwPue9l+ab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OWTgeeJjOa6kOiHquaXtuWwmuS5i+mDvS3ms5Xlm73lt7Tpu47vvIzkuK3kuJb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lj6Tlhbjpo47mg4XvvIzono3lhaXnjrDku6Pml7blsJrmlofljJblhYPntKD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KDnu5/kuJ3nu7jnurrnu4flt6XoibrvvIzoh7Tlipvkuo7mj5DlgKHmtarmvKvjgIH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lr4zmnInotKjmhJ/nmoTnlJ/mtLvlk7LlrabvvIzku6XigJznlJ/mgIHlrrYg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4oCd5Li65Y+R5bGV55CG5b+177yM5Lyg5om/5Yyg5b+D57K+56We77yM6IGa6ZuG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6eR5oqA77yM5a6e5pa95aSa5ZOB54mM44CB5aSa5pa55ZCR6L+Q5L2c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Wo55CD5a625bGF6aKG5YWI6ICF77yM5YGa5Y+X5Lq65bCK5pWs55qE55m+5bm0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bGxscm9tci02MDAz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bGxscm9tci02MDAzN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1830C1E76780510197C3255F6D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