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6:5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7D1451BE1C36AE152F6C1BD8367E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D1451BE1C36AE152F6C1BD8367E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1lPUklUU1XlhYvliJfojKg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ib56uL5LqOMTk0MOW5tO+8jOaXpeacrOWFseeri+S7quWZ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agquW8j+S8muekvuaXl+S4i++8jOS4k+azqOS6jueUteWKm+eUteW3pea1i+ivleS7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glOWPkeOAgeeUn+S6p+OAgemUgOWUrueahOeOsOS7o+WMlumrmOenkeaKg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a2teebluS4h+eUqOihqC/nlLXmtYHooagv55S16Zi75rWL6K+V5Luq562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WFseeri+eUteawlOiuoeWZqOagquW8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uiHqjE5NDDlubTmiJDnq4vku6XmnaXvvIzlp4vnu4jnp4nmib/igJzpq5jlk4HotKj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Kjph4/mmK/kuIDotK/kvKDnu5/igJ3nmoTlrpfml6jvvIznoJTlj5HnlJ/kuqf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nlLXlt6Xln7rnoYDmtYvor5Xku6rlmajplIDllK7pgY3luIPkuJbnlYzlkITln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ml6XmnKzjgIHms7Dlm73jgIHoi7Hlm73nrYnlnLDorr7nq4vkuoblt6XljoL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K3lv4PvvIzlubblnKjlhajnkIMxMDDlpJrkuKrlm73lrrborr7nq4vkuobplID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nLrmnoTvvIzlnKjlm73pmYXkuIrkuqvmnInmnoHpq5jnmoTlo7Doq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O+8jEtZT1JJVFNV55qE5Zu96ZmF5Lit5paH6K+R5ZCN5YWo55CD57uf5LiA5Li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yo44CC5YWL5YiX6Iyo5Lqn5ZOB5Li65ZCE5bel5Lia6aKG5Z+f5o+Q5L6b5LqG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bel6Im655qE5rWL6YeP5rWL6K+V5oqA5pyv77yM5bm25Zyo5YyX5Lqs44CB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5rGJ44CB5oiQ6YO944CB6KW/5a6J44CB6Z2S5bKb44CB55+z5a625bqE44CB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w5bee6K6+56uL5LqG5YiG5YWs5Y+45oiW5pyN5Yqh5py65p6E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reW9yaXRzdS02ODUzOD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reW9yaXRzdS02ODUz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D1451BE1C36AE152F6C1BD8367E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