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68F0880E2BE80EB78C6E84D216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8F0880E2BE80EB78C6E84D216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2l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obrmnaXnpo/phZLlupfnrqHnkIbpm4blm6LvvIzkuo4yMDA55bm0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5Y6G57uP5LiD6L295b6B56iL77yM546w5Zyo5bey57uP5Y+R5bGV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2P5a6/44CB55m96YWS44CB57qi6YWS44CB5L+d5YGl6YWS44CB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Yac5Lqn5ZOB5byA5Y+R44CB55S15a2Q5ZWG5Yqh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LyB5Lia6ZuG5Zui77yM5ZGY5bel6L+RMjAwMOS6uuOAgumbhuWboueOs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eDpOm4reW6lzMw5a6277yM5qCH5YeG5a6i5oi/ODAw5aSa6Ze044CCPC9wPjxwP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WcqOWnnOeIseWGm+iRo+S6i+mVv+eahOW4pumihuS4i++8jOmhuuadp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dmuaMgeenkeWtpuWPkeWxleeahOe7j+iQpeeQhuW/te+8jOacrOedgO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S/oeiqieiwi+WPkeWxleKAneeahOS8geS4muWul+aXqO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FiOWBmuS6uu+8jOWQjuWBmuS6i+KAneeahOS8geS4mueyvuelnu+8jOaJk+mAoOm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TgeeJjOOAgjwvcD48cD4yMDE15bm077yM5Li65ZON5bqU5Zu95a625a2m5Lmg6Zu3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Y+35Y+s77yM6aG65bqU5Lq65rCR5a+56Zu36ZSL57K+56We6L+95rG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656S+5Lya5Lyg6YCS5q2j6IO96YeP77yM5ZCM5pe26K6p5LyB5Lia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iw5Lul5ZWG5YW755uK77yM5Lul55uK5bim5ZWG77yM5Yqp5o6o5a2m5Lmg6Zu3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iQ5Li65LiA56eN5paH5YyW5bi45oCB77yM5oiQ5Li65p6E5bu65ZKM6LC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5o6o5Yqo5Zug57Sg77yM55Sx6aG65p2l56aP6ZuG5Zui562JMTjlrrb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kuLrlj5HotbfljZXkvY3nmoTigJzlhajlm73pm7fplIvmlofljJbogZTnm5/ig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raPlvI/miJDnq4vvvIzpobrmnaXnpo/pm4blm6Llp5zniLHlhpvokaPkuov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ZTnm5/lia/nkIbkuovplb/kuIDogYzjgILpobrmnaXnpo/pm4blm6LlhoXpg6jigJ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7fplIvnsr7npZ7vvIzmjqjov5vlhbPniLHooYzliqjigJ3mraPlnKjpgJDmraXluL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r4/lrrbliIblupfkuYnliqHotaHlhbs15ZCN5a2k5a+h6ICB5Lq677yM5bm255S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Y6K+35Lit5Yy75LiT5a625a6a5pyf5LiK6Zeo5Li66ICB5Lq65L2T5qOA77yb6aG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Y5bel5YiZ5piv5Yip55So5LyR5oGv5pe26Ze077yM5ou/6LW35bel5YW3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6S+5Yy677yM5byA5bGV5LmJ5Yqh5Yqz5Yqo77yM55So6Ieq5bex55qE5a6e6Z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6Zu36ZSL57K+56We5b6X5Yiw5Lyg5om/44CCPC9wPjxwPumhuuadpeemj+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k+azqOaJk+mAoOS4gOS4que7v+iJsueUn+aAgeWciO+8jOe7mea2iOi0ueiA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eUn+a0u+W4uOaAge+8jDIwMTflubTvvIzku6XljJfkuqzmgLvpg6j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pmYbnu63miJDnq4vkuIrmtbfjgIHlub/lt57jgIHmiJDpg73jgIH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lk4jlsJTmu6jkupTlpKfov5DooYzkuK3lv4PvvIzlrozmiJDlhajlm73miJjnl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sZi0xNDA2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GYtMTQwNjA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68F0880E2BE80EB78C6E84D216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